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udent Name ______________________________________  Date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ter G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97180</wp:posOffset>
                </wp:positionV>
                <wp:extent cx="668972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letters and the sounds that they make.  I hope you enjoy this activity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your child.  This assignment is due _________________________________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7.35pt;mso-wrap-distance-left:9.05pt;mso-wrap-distance-right:9.05pt;mso-wrap-distance-top:0pt;mso-wrap-distance-bottom:0pt;margin-top:23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letters and the sounds that they make.  I hope you enjoy this activity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your child.  This assignment is due _________________________________.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1544320</wp:posOffset>
                </wp:positionV>
                <wp:extent cx="1383665" cy="419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19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750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657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30.55pt;mso-wrap-distance-left:9.05pt;mso-wrap-distance-right:9.05pt;mso-wrap-distance-top:3.6pt;mso-wrap-distance-bottom:3.6pt;margin-top:121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1750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657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1609090" cy="370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2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Let’s play a letter game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ound 1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Think of a letter that you are learning in clas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My child chose the letter ______.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What sound does that letter mak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ake turns:       Tell two words that start with that sound?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und 2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lay the game again.  Choose another lett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Think of another letter that you are learning in clas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My child chose the letter 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What sound does that letter mak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ake turns:       Tell two words that start with that sound?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und 3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lay the game once more with another lett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Think of another letter that you are learning in class.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My child chose the letter 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What sound does that letter mak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ake turns:       Tell two words that start with that sound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42545</wp:posOffset>
                </wp:positionV>
                <wp:extent cx="1913890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3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sk your child:  </w:t>
        <w:tab/>
        <w:t>What is your favorite letter?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What sound does it make?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Why is that your favorite letter?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raw that letter nice and big in the square.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8"/>
          <w:lang w:val="en-US" w:eastAsia="en-US"/>
        </w:rPr>
      </w:pPr>
      <w:r>
        <w:rPr>
          <w:rFonts w:cs="Arial" w:ascii="Arial" w:hAnsi="Arial"/>
          <w:sz w:val="2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34290</wp:posOffset>
                </wp:positionV>
                <wp:extent cx="2463800" cy="2220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2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2.7pt;width:193.95pt;height:1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97155</wp:posOffset>
                </wp:positionV>
                <wp:extent cx="2129155" cy="2020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02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7.65pt;width:167.6pt;height:15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97155</wp:posOffset>
                </wp:positionV>
                <wp:extent cx="2185035" cy="20586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0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7.65pt;width:172pt;height:1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 xml:space="preserve">Ask your child:  In the circles, draw 2 things that start with the sound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of your favorite letter.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Say the word for each picture so we hear the sound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the letter makes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9370</wp:posOffset>
                </wp:positionV>
                <wp:extent cx="3552190" cy="3702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3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 - Beginning Sounds &amp; Letter Sounds</w:t>
      <w:tab/>
      <w:t>TIPS-Literacy K#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9:00Z</dcterms:created>
  <dc:creator>Frances Elizabeth Van Voorhis</dc:creator>
  <dc:description/>
  <cp:keywords/>
  <dc:language>en-US</dc:language>
  <cp:lastModifiedBy>Walsh, Sharon</cp:lastModifiedBy>
  <cp:lastPrinted>2016-06-27T12:20:00Z</cp:lastPrinted>
  <dcterms:modified xsi:type="dcterms:W3CDTF">2021-09-07T20:29:00Z</dcterms:modified>
  <cp:revision>2</cp:revision>
  <dc:subject/>
  <dc:title>Name:__________________________________________Class:_____________________Date:____________</dc:title>
</cp:coreProperties>
</file>