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  Date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32"/>
        </w:rPr>
        <w:t xml:space="preserve">School Rules and Home R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about rules in school and comparing them to rules at home. I hope you enjoy this activity with your child. This assignment is due ________________________________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1.5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about rules in school and comparing them to rules at home. I hope you enjoy this activity with your child. This assignment is due ________________________________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 your child:  I know that you have rules to follow in school.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8"/>
        </w:rPr>
        <w:t>Ask your child:  What are 3 school rules that you must follow.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Talk with your child:  We also have rules to follow at home.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9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      Let’s discuss 3 rules at home. 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Ask your child:   Draw a picture of how you follow a rule at school </w:t>
      </w:r>
      <w:r>
        <w:rPr>
          <w:rFonts w:cs="Arial" w:ascii="Arial" w:hAnsi="Arial"/>
          <w:b/>
          <w:bCs/>
          <w:sz w:val="28"/>
          <w:u w:val="single"/>
        </w:rPr>
        <w:t>or</w:t>
      </w:r>
      <w:r>
        <w:rPr>
          <w:rFonts w:cs="Arial" w:ascii="Arial" w:hAnsi="Arial"/>
          <w:bCs/>
          <w:sz w:val="28"/>
        </w:rPr>
        <w:t xml:space="preserve"> at home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</wp:posOffset>
                </wp:positionV>
                <wp:extent cx="5976620" cy="3316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33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6.65pt;width:470.55pt;height:2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Here is a rule that I follow.  </w:t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   Let’s label this rule.  _____________________________  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 xml:space="preserve">Discuss with your child:  Why is this rule important?   </w:t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1913890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Read each rule below to your child. 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Ask your child:  Is this a rule for school? for home?  or for BOTH places?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1980" w:hanging="198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</w:t>
      </w:r>
      <w:r>
        <w:rPr>
          <w:rFonts w:cs="Arial" w:ascii="Arial" w:hAnsi="Arial"/>
          <w:bCs/>
          <w:iCs/>
          <w:sz w:val="28"/>
          <w:szCs w:val="28"/>
        </w:rPr>
        <w:t xml:space="preserve">Ask your child:   I will read the rule.  You draw a line to show where </w:t>
      </w:r>
    </w:p>
    <w:p>
      <w:pPr>
        <w:pStyle w:val="Normal"/>
        <w:ind w:left="1980" w:hanging="198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iCs/>
          <w:sz w:val="28"/>
          <w:szCs w:val="28"/>
        </w:rPr>
        <w:t>each rule is followed—at school, at home, or in both places.</w:t>
        <w:br/>
        <w:t xml:space="preserve">         The first one is done for you. </w:t>
      </w:r>
    </w:p>
    <w:p>
      <w:pPr>
        <w:pStyle w:val="Normal"/>
        <w:spacing w:lineRule="auto" w:line="4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114300</wp:posOffset>
                </wp:positionV>
                <wp:extent cx="2752090" cy="3242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51890" cy="811530"/>
                                  <wp:effectExtent l="0" t="0" r="0" b="0"/>
                                  <wp:docPr id="6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88365" cy="62801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6260" cy="43561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TH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43610" cy="74041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5.35pt;mso-wrap-distance-left:9.05pt;mso-wrap-distance-right:9.05pt;mso-wrap-distance-top:3.6pt;mso-wrap-distance-bottom:3.6pt;margin-top:9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51890" cy="811530"/>
                            <wp:effectExtent l="0" t="0" r="0" b="0"/>
                            <wp:docPr id="10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CHOO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88365" cy="628015"/>
                            <wp:effectExtent l="0" t="0" r="0" b="0"/>
                            <wp:docPr id="11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6260" cy="435610"/>
                            <wp:effectExtent l="0" t="0" r="0" b="0"/>
                            <wp:docPr id="12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TH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43610" cy="740410"/>
                            <wp:effectExtent l="0" t="0" r="0" b="0"/>
                            <wp:docPr id="13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7"/>
                          <w:szCs w:val="27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  <w:lang w:val="en"/>
                        </w:rPr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725</wp:posOffset>
                </wp:positionH>
                <wp:positionV relativeFrom="paragraph">
                  <wp:posOffset>137795</wp:posOffset>
                </wp:positionV>
                <wp:extent cx="1906270" cy="203009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920" cy="20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5pt;margin-top:10.85pt;width:150.1pt;height:1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Go to bed on time.</w:t>
        <w:tab/>
        <w:tab/>
        <w:tab/>
        <w:t xml:space="preserve">   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a good citizen.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se your hand to speak.</w:t>
        <w:tab/>
        <w:t xml:space="preserve">  </w:t>
        <w:tab/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n to your teacher.</w:t>
        <w:tab/>
        <w:t xml:space="preserve">              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an up your toys.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are your things.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t all of your dinner.</w:t>
        <w:tab/>
        <w:tab/>
        <w:t xml:space="preserve">  </w:t>
        <w:tab/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 kind to your friend.</w:t>
        <w:tab/>
        <w:tab/>
        <w:t xml:space="preserve">    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r b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 What is one more rule that you follow?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Cs/>
          <w:iCs/>
          <w:sz w:val="28"/>
          <w:szCs w:val="28"/>
        </w:rPr>
        <w:t>Please write the rule that your child tells you.</w:t>
      </w:r>
    </w:p>
    <w:p>
      <w:pPr>
        <w:pStyle w:val="Normal"/>
        <w:spacing w:lineRule="auto" w:line="360"/>
        <w:ind w:left="90" w:firstLine="9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Cs/>
          <w:iCs/>
          <w:sz w:val="28"/>
          <w:szCs w:val="28"/>
        </w:rPr>
        <w:t xml:space="preserve">__________________________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Cs/>
          <w:iCs/>
          <w:sz w:val="28"/>
          <w:szCs w:val="28"/>
        </w:rPr>
        <w:t xml:space="preserve">Discuss with your child:  Is this a rule for school, for home, or for both?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</w:t>
        <w:tab/>
        <w:t xml:space="preserve">          </w:t>
      </w:r>
      <w:r>
        <w:rPr>
          <w:rFonts w:cs="Arial" w:ascii="Arial" w:hAnsi="Arial"/>
          <w:sz w:val="28"/>
          <w:szCs w:val="28"/>
        </w:rPr>
        <w:t xml:space="preserve">Why is this rule important?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47980</wp:posOffset>
                </wp:positionV>
                <wp:extent cx="3552190" cy="3702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27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720" w:right="720" w:gutter="0" w:header="288" w:top="720" w:footer="0" w:bottom="288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 - Retelling &amp; Communication</w:t>
      <w:tab/>
      <w:t>TIPS Literacy K#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sri-lanka.blogspot.com/2015/06/list-of-schools-in-western-province-sri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-sri-lanka.blogspot.com/2015/06/list-of-schools-in-western-province-sr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lipartpanda.com/categories/home-clipart-black-and-whit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lipartpanda.com/categories/home-clipart-black-and-whit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-sri-lanka.blogspot.com/2015/06/list-of-schools-in-western-province-sri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-sri-lanka.blogspot.com/2015/06/list-of-schools-in-western-province-sri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clipartpanda.com/categories/home-clipart-black-and-white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clipartpanda.com/categories/home-clipart-black-and-whit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7:00Z</dcterms:created>
  <dc:creator>Frances Elizabeth Van Voorhis</dc:creator>
  <dc:description/>
  <cp:keywords/>
  <dc:language>en-US</dc:language>
  <cp:lastModifiedBy>Walsh, Sharon</cp:lastModifiedBy>
  <cp:lastPrinted>2016-04-30T12:30:00Z</cp:lastPrinted>
  <dcterms:modified xsi:type="dcterms:W3CDTF">2021-09-07T20:27:00Z</dcterms:modified>
  <cp:revision>2</cp:revision>
  <dc:subject/>
  <dc:title>Name:__________________________________________Class:_____________________Date:____________</dc:title>
</cp:coreProperties>
</file>