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alumno _____________________________  Fecha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32"/>
        </w:rPr>
        <w:t xml:space="preserve">Reglas de la escuela y reglas del hoga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210693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5.9pt;height:29.15pt;mso-wrap-distance-left:9.05pt;mso-wrap-distance-right:9.05pt;mso-wrap-distance-top:0pt;mso-wrap-distance-bottom:0pt;margin-top:1.2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ga a su hijo: Sé que tienes que seguir reglas en la escuela.</w:t>
      </w:r>
    </w:p>
    <w:p>
      <w:pPr>
        <w:pStyle w:val="Normal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ga a su hijo: ¿Cuáles son las tres reglas de la escuela que debes seguir?</w:t>
      </w:r>
    </w:p>
    <w:p>
      <w:pPr>
        <w:pStyle w:val="Normal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3052" w:hanging="266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ble con su hijo: Nosotros también tenemos reglas que debemos cumplir en casa.</w:t>
      </w:r>
    </w:p>
    <w:p>
      <w:pPr>
        <w:pStyle w:val="Normal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052" w:leader="none"/>
        </w:tabs>
        <w:ind w:left="219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 xml:space="preserve">Hablemos de tres reglas que hay que cumplir en casa. </w:t>
      </w:r>
    </w:p>
    <w:p>
      <w:pPr>
        <w:pStyle w:val="Normal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2590" w:hanging="2200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Diga a su hijo: Haz un dibujo que muestre cómo sigues una regla en la escuela </w:t>
      </w:r>
      <w:r>
        <w:rPr>
          <w:rFonts w:cs="Arial" w:ascii="Arial" w:hAnsi="Arial"/>
          <w:b/>
          <w:bCs/>
          <w:sz w:val="28"/>
          <w:u w:val="single"/>
        </w:rPr>
        <w:t>o</w:t>
      </w:r>
      <w:r>
        <w:rPr>
          <w:rFonts w:cs="Arial" w:ascii="Arial" w:hAnsi="Arial"/>
          <w:bCs/>
          <w:sz w:val="28"/>
        </w:rPr>
        <w:t xml:space="preserve"> en casa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60" w:hanging="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211455</wp:posOffset>
                </wp:positionV>
                <wp:extent cx="5976620" cy="3316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33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6.65pt;width:470.55pt;height:26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Esta es una regla que yo sigo.  </w:t>
      </w:r>
    </w:p>
    <w:p>
      <w:pPr>
        <w:pStyle w:val="Normal"/>
        <w:spacing w:lineRule="auto" w:line="288"/>
        <w:ind w:left="76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iga a su hijo: Vamos a ponerle un nombre a esta regla. ___________________  </w:t>
      </w:r>
    </w:p>
    <w:p>
      <w:pPr>
        <w:pStyle w:val="Normal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Cs/>
          <w:sz w:val="28"/>
          <w:szCs w:val="28"/>
        </w:rPr>
        <w:tab/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sz w:val="28"/>
          <w:szCs w:val="28"/>
        </w:rPr>
        <w:t xml:space="preserve">Hable con su hijo: ¿Por qué es importante esta regla? </w:t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215</wp:posOffset>
                </wp:positionV>
                <wp:extent cx="2456180" cy="370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VAMOS A AVERIGU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3.4pt;height:29.15pt;mso-wrap-distance-left:9.05pt;mso-wrap-distance-right:9.05pt;mso-wrap-distance-top:0pt;mso-wrap-distance-bottom:0pt;margin-top:5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VAMOS A AVERIGU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Lea a su hijo cada una de las reglas siguientes.  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iga a su hijo: ¿Es una regla para la escuela? ¿para la casa? ¿o para AMBOS lugares?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iga a su hijo: Leeré la regla. Dibuja una línea para mostrar dónde se sigue cada regla: en la escuela, en casa o en ambos lugares. </w:t>
        <w:br/>
        <w:t xml:space="preserve">La primera ya está hecha para ti. </w:t>
      </w:r>
    </w:p>
    <w:p>
      <w:pPr>
        <w:pStyle w:val="Normal"/>
        <w:spacing w:lineRule="auto" w:line="4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114300</wp:posOffset>
                </wp:positionV>
                <wp:extent cx="2752090" cy="3242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4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51890" cy="812165"/>
                                  <wp:effectExtent l="0" t="0" r="0" b="0"/>
                                  <wp:docPr id="6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SCUEL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89000" cy="62801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56895" cy="436245"/>
                                  <wp:effectExtent l="0" t="0" r="0" b="0"/>
                                  <wp:docPr id="8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MBOS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43610" cy="74041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N C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7"/>
                                <w:szCs w:val="27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7"/>
                                <w:szCs w:val="27"/>
                              </w:rPr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5.35pt;mso-wrap-distance-left:9.05pt;mso-wrap-distance-right:9.05pt;mso-wrap-distance-top:3.6pt;mso-wrap-distance-bottom:3.6pt;margin-top:9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51890" cy="812165"/>
                            <wp:effectExtent l="0" t="0" r="0" b="0"/>
                            <wp:docPr id="10" name="irc_mi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SCUEL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89000" cy="628015"/>
                            <wp:effectExtent l="0" t="0" r="0" b="0"/>
                            <wp:docPr id="11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56895" cy="436245"/>
                            <wp:effectExtent l="0" t="0" r="0" b="0"/>
                            <wp:docPr id="12" name="Image2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MBOS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43610" cy="740410"/>
                            <wp:effectExtent l="0" t="0" r="0" b="0"/>
                            <wp:docPr id="13" name="Image3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N C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color w:val="222222"/>
                          <w:sz w:val="27"/>
                          <w:szCs w:val="27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222222"/>
                          <w:sz w:val="27"/>
                          <w:szCs w:val="27"/>
                        </w:rPr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9830</wp:posOffset>
                </wp:positionH>
                <wp:positionV relativeFrom="paragraph">
                  <wp:posOffset>137795</wp:posOffset>
                </wp:positionV>
                <wp:extent cx="1701165" cy="2030095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1720" cy="20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9pt;margin-top:10.85pt;width:133.95pt;height:15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r a la cama a la hora.</w:t>
        <w:tab/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 un buen ciudadano.</w:t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vantar la mano para hablar.</w:t>
        <w:tab/>
        <w:t xml:space="preserve">  </w:t>
        <w:tab/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tar atención a tu maestro.</w:t>
        <w:tab/>
        <w:t xml:space="preserve">              </w:t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mpiar tus juguetes.</w:t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tir tus cosas.</w:t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r toda tu cena.</w:t>
        <w:tab/>
        <w:tab/>
        <w:t xml:space="preserve">  </w:t>
        <w:tab/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 amable con tu amigo.</w:t>
        <w:tab/>
        <w:tab/>
        <w:t xml:space="preserve">    </w:t>
      </w:r>
    </w:p>
    <w:p>
      <w:pPr>
        <w:pStyle w:val="Normal"/>
        <w:spacing w:lineRule="auto" w:line="480"/>
        <w:ind w:left="1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 lo mejor de 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iga a su hijo: ¿Qué otra regla sigues?</w:t>
      </w:r>
    </w:p>
    <w:p>
      <w:pPr>
        <w:pStyle w:val="Normal"/>
        <w:ind w:left="709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scriba la regla que le diga su hijo.</w:t>
      </w:r>
    </w:p>
    <w:p>
      <w:pPr>
        <w:pStyle w:val="Normal"/>
        <w:spacing w:lineRule="auto" w:line="360"/>
        <w:ind w:left="90" w:firstLine="9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Cs/>
          <w:iCs/>
          <w:sz w:val="28"/>
          <w:szCs w:val="28"/>
        </w:rPr>
        <w:t xml:space="preserve">______________________________________________________________       </w:t>
      </w:r>
    </w:p>
    <w:p>
      <w:pPr>
        <w:pStyle w:val="Normal"/>
        <w:ind w:left="709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Hable con su hijo: ¿Es una regla para la escuela, para la casa o para ambas?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¿Por qué es importante esta regla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4899025" cy="37020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5.75pt;height:29.15pt;mso-wrap-distance-left:9.05pt;mso-wrap-distance-right:9.05pt;mso-wrap-distance-top:0pt;mso-wrap-distance-bottom:0pt;margin-top:3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Sampish, A., Wallace, R., Epstein, J., &amp;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720" w:right="720" w:gutter="0" w:header="288" w:top="720" w:footer="0" w:bottom="288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rPr/>
    </w:pPr>
    <w:r>
      <w:rPr/>
      <w:t>Expresión y comprensión oral - Repetición y comunicación</w:t>
      <w:tab/>
      <w:t>TIPS - Lectoescritura K#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sri-lanka.blogspot.com/2015/06/list-of-schools-in-western-province-sri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-sri-lanka.blogspot.com/2015/06/list-of-schools-in-western-province-sri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lipartpanda.com/categories/home-clipart-black-and-white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clipartpanda.com/categories/home-clipart-black-and-white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e-sri-lanka.blogspot.com/2015/06/list-of-schools-in-western-province-sri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e-sri-lanka.blogspot.com/2015/06/list-of-schools-in-western-province-sri.html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clipartpanda.com/categories/home-clipart-black-and-white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clipartpanda.com/categories/home-clipart-black-and-whit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1:00Z</dcterms:created>
  <dc:creator>Frances Elizabeth Van Voorhis</dc:creator>
  <dc:description/>
  <cp:keywords/>
  <dc:language>en-US</dc:language>
  <cp:lastModifiedBy>Walsh, Sharon</cp:lastModifiedBy>
  <cp:lastPrinted>2016-04-30T13:30:00Z</cp:lastPrinted>
  <dcterms:modified xsi:type="dcterms:W3CDTF">2021-07-27T15:31:00Z</dcterms:modified>
  <cp:revision>2</cp:revision>
  <dc:subject/>
  <dc:title>Name:__________________________________________Class:_____________________Date:____________</dc:title>
</cp:coreProperties>
</file>