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l alumno ______________________________  Fecha __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6195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8.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¡Oh, los lugares a los que podemos ir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30480</wp:posOffset>
                </wp:positionV>
                <wp:extent cx="18376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2.4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4" w:leader="none"/>
        </w:tabs>
        <w:ind w:left="2632" w:right="1019" w:hanging="227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ga a su hijo: Vamos a hacer una lista de algunos de nuestros lugares favoritos en nuestra comunidad.  </w:t>
      </w:r>
    </w:p>
    <w:p>
      <w:pPr>
        <w:pStyle w:val="Normal"/>
        <w:ind w:left="2618" w:hanging="184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</w:rPr>
        <w:t>Diga a su hijo: ¿Cuáles son algunos de tus lugares favoritos para ir en la comunidad?</w:t>
      </w:r>
    </w:p>
    <w:p>
      <w:pPr>
        <w:pStyle w:val="Normal"/>
        <w:ind w:firstLine="720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Normal"/>
        <w:ind w:left="7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iba los cinco lugares favoritos de su hijo en esta list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47995</wp:posOffset>
                </wp:positionH>
                <wp:positionV relativeFrom="paragraph">
                  <wp:posOffset>58420</wp:posOffset>
                </wp:positionV>
                <wp:extent cx="1194435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175385" cy="1489710"/>
                                  <wp:effectExtent l="0" t="0" r="0" b="0"/>
                                  <wp:docPr id="4" name="CRAYON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08pt;mso-wrap-distance-left:9.05pt;mso-wrap-distance-right:9.05pt;mso-wrap-distance-top:3.6pt;mso-wrap-distance-bottom:3.6pt;margin-top:4.6pt;mso-position-vertical-relative:text;margin-left:4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175385" cy="1489710"/>
                            <wp:effectExtent l="0" t="0" r="0" b="0"/>
                            <wp:docPr id="5" name="CRAYON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left="851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Los cinco lugares favoritos </w:t>
      </w:r>
    </w:p>
    <w:p>
      <w:pPr>
        <w:pStyle w:val="Normal"/>
        <w:spacing w:lineRule="auto" w:line="288"/>
        <w:ind w:left="851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n mi comunidad</w:t>
      </w:r>
    </w:p>
    <w:p>
      <w:pPr>
        <w:pStyle w:val="Normal"/>
        <w:spacing w:lineRule="auto" w:line="288"/>
        <w:ind w:left="851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84"/>
        <w:ind w:left="720" w:hanging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384"/>
        <w:ind w:left="720" w:hanging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384"/>
        <w:ind w:left="720" w:hanging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384"/>
        <w:ind w:left="720" w:hanging="0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_____________________________</w:t>
      </w:r>
    </w:p>
    <w:p>
      <w:pPr>
        <w:pStyle w:val="Normal"/>
        <w:numPr>
          <w:ilvl w:val="0"/>
          <w:numId w:val="2"/>
        </w:numPr>
        <w:spacing w:lineRule="auto" w:line="384"/>
        <w:ind w:left="720" w:hanging="0"/>
        <w:rPr>
          <w:rFonts w:ascii="Arial" w:hAnsi="Arial" w:cs="Arial"/>
          <w:bCs/>
          <w:sz w:val="72"/>
          <w:szCs w:val="72"/>
        </w:rPr>
      </w:pPr>
      <w:r>
        <w:rPr>
          <w:rFonts w:cs="Arial" w:ascii="Arial" w:hAnsi="Arial"/>
          <w:bCs/>
          <w:sz w:val="52"/>
          <w:szCs w:val="52"/>
        </w:rPr>
        <w:t>_____________________________</w:t>
      </w:r>
    </w:p>
    <w:p>
      <w:pPr>
        <w:pStyle w:val="Normal"/>
        <w:ind w:left="2410" w:hanging="16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su hijo: Señalen cada palabra para leer la lista de los cinco lugares favoritos de su hijo.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694" w:hanging="19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ga a su hijo: Elige un lugar de la lista y en la parte de atrás de esta página haz un dibujo en ese lugar favorito.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</wp:posOffset>
                </wp:positionH>
                <wp:positionV relativeFrom="paragraph">
                  <wp:posOffset>142875</wp:posOffset>
                </wp:positionV>
                <wp:extent cx="2499360" cy="3702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6.8pt;height:29.15pt;mso-wrap-distance-left:9.05pt;mso-wrap-distance-right:9.05pt;mso-wrap-distance-top:0pt;mso-wrap-distance-bottom:0pt;margin-top:11.25pt;mso-position-vertical-relative:text;margin-left:11.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¡Mírame en mi lugar favorito!</w:t>
      </w:r>
    </w:p>
    <w:p>
      <w:pPr>
        <w:pStyle w:val="Normal"/>
        <w:spacing w:lineRule="auto" w:line="288"/>
        <w:ind w:left="76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</wp:posOffset>
                </wp:positionH>
                <wp:positionV relativeFrom="paragraph">
                  <wp:posOffset>26035</wp:posOffset>
                </wp:positionV>
                <wp:extent cx="5958840" cy="2914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2.05pt;width:469.15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iga a su hijo: Dime una frase sobre el dibujo.</w:t>
      </w:r>
    </w:p>
    <w:p>
      <w:pPr>
        <w:pStyle w:val="Normal"/>
        <w:ind w:left="630" w:right="63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____________________________________________________________.   </w:t>
      </w:r>
    </w:p>
    <w:p>
      <w:pPr>
        <w:pStyle w:val="Normal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scriba la frase y léasela a su hijo señalando cada palabra.</w:t>
      </w:r>
    </w:p>
    <w:p>
      <w:pPr>
        <w:pStyle w:val="Normal"/>
        <w:ind w:firstLine="72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Pídale a su hijo que también lea la frase con usted, señalando cada palabra. 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6028690</wp:posOffset>
                </wp:positionV>
                <wp:extent cx="6267450" cy="2838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8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74.7pt;width:493.45pt;height:2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69215</wp:posOffset>
                </wp:positionV>
                <wp:extent cx="1411605" cy="3702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AMPLI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1.15pt;height:29.15pt;mso-wrap-distance-left:9.05pt;mso-wrap-distance-right:9.05pt;mso-wrap-distance-top:0pt;mso-wrap-distance-bottom:0pt;margin-top:5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AMPL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Si tienen tiempo, den un pequeño paseo juntos por su barrio.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iga a su hijo: ¿Dónde va la gente en nuestra comunidad? ¿Por qué van allí?  </w:t>
      </w:r>
    </w:p>
    <w:p>
      <w:pPr>
        <w:pStyle w:val="Normal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44780</wp:posOffset>
                </wp:positionV>
                <wp:extent cx="4841875" cy="3702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1.25pt;height:29.15pt;mso-wrap-distance-left:9.05pt;mso-wrap-distance-right:9.05pt;mso-wrap-distance-top:0pt;mso-wrap-distance-bottom:0pt;margin-top:11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Sampish, A., Wallace, R., Epstein, J., &amp;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288" w:top="720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505" w:leader="none"/>
      </w:tabs>
      <w:rPr/>
    </w:pPr>
    <w:r>
      <w:rPr/>
      <w:t xml:space="preserve">Expresión y comprensión oral - Comunicación </w:t>
      <w:tab/>
      <w:t xml:space="preserve"> TIPS - Lectoescritura K#4</w:t>
    </w:r>
  </w:p>
  <w:p>
    <w:pPr>
      <w:pStyle w:val="Header"/>
      <w:rPr/>
    </w:pPr>
    <w:r>
      <w:rPr/>
      <w:t>Escritura y composición - Escribir una list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Times New Roman" w:hAnsi="Impress BT;Times New Roman" w:cs="Impress BT;Times New Roman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0:00Z</dcterms:created>
  <dc:creator>Frances Elizabeth Van Voorhis</dc:creator>
  <dc:description/>
  <cp:keywords/>
  <dc:language>en-US</dc:language>
  <cp:lastModifiedBy>Walsh, Sharon</cp:lastModifiedBy>
  <cp:lastPrinted>2016-04-29T13:20:00Z</cp:lastPrinted>
  <dcterms:modified xsi:type="dcterms:W3CDTF">2021-07-27T15:30:00Z</dcterms:modified>
  <cp:revision>2</cp:revision>
  <dc:subject/>
  <dc:title>Name:__________________________________________Class:_____________________Date:____________</dc:title>
</cp:coreProperties>
</file>