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  <w:szCs w:val="24"/>
        </w:rPr>
        <w:t>Student Name _______________________________________  Date _____________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ack the Bags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85140</wp:posOffset>
                </wp:positionV>
                <wp:extent cx="668972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write to give information.  I hope you enjoy this activity with your chi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is assignment is due  _____________________________. 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1.65pt;mso-wrap-distance-left:9.05pt;mso-wrap-distance-right:9.05pt;mso-wrap-distance-top:0pt;mso-wrap-distance-bottom:0pt;margin-top:38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lease 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write to give information.  I hope you enjoy this activity with your chi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is assignment is due  _____________________________. Thank y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115060</wp:posOffset>
                </wp:positionV>
                <wp:extent cx="2274570" cy="162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89785" cy="153035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6" t="-61" r="-66" b="7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7.8pt;mso-wrap-distance-left:9.05pt;mso-wrap-distance-right:9.05pt;mso-wrap-distance-top:3.6pt;mso-wrap-distance-bottom:3.6pt;margin-top:87.8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89785" cy="1530350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66" t="-61" r="-66" b="7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5720</wp:posOffset>
                </wp:positionV>
                <wp:extent cx="1837690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6pt;mso-position-vertical-relative:text;margin-left: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  <w:sz w:val="28"/>
        </w:rPr>
        <w:t>1.   Ask your child:  Where is one place you would like to visit?</w:t>
      </w:r>
    </w:p>
    <w:p>
      <w:pPr>
        <w:pStyle w:val="Normal"/>
        <w:ind w:left="108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1080" w:hanging="720"/>
        <w:rPr/>
      </w:pPr>
      <w:r>
        <w:rPr>
          <w:rFonts w:cs="Arial" w:ascii="Arial" w:hAnsi="Arial"/>
          <w:sz w:val="28"/>
        </w:rPr>
        <w:tab/>
        <w:tab/>
        <w:tab/>
        <w:t xml:space="preserve">         This place could be real or imaginary. </w:t>
      </w:r>
    </w:p>
    <w:p>
      <w:pPr>
        <w:pStyle w:val="Normal"/>
        <w:ind w:left="108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</w:rPr>
        <w:t xml:space="preserve">Discuss these questions: Why do you want to go there?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What do you think it looks like?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How might we get there?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What would you do there?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</w:t>
        <w:tab/>
        <w:t xml:space="preserve">Tell me 2 sentences about the place you would like to visit. 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lease help your child write these sentences, as needed.)</w:t>
      </w:r>
    </w:p>
    <w:p>
      <w:pPr>
        <w:pStyle w:val="Normal"/>
        <w:ind w:left="10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Ask your child to read the sentences to you, pointing to each wor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19138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sk your child:</w:t>
        <w:tab/>
        <w:t xml:space="preserve">Draw a picture that shows something about this plac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or something you would do the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73025</wp:posOffset>
                </wp:positionV>
                <wp:extent cx="4405630" cy="3398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33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5.75pt;width:346.85pt;height:26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scuss with your child:  What is this picture about? </w:t>
      </w:r>
    </w:p>
    <w:p>
      <w:pPr>
        <w:pStyle w:val="Normal"/>
        <w:ind w:left="720" w:hanging="0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</w:t>
      </w:r>
    </w:p>
    <w:p>
      <w:pPr>
        <w:pStyle w:val="Normal"/>
        <w:ind w:left="72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How is the place he or she wants to visit </w:t>
      </w:r>
    </w:p>
    <w:p>
      <w:pPr>
        <w:pStyle w:val="Normal"/>
        <w:ind w:left="72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the same or different from where you live? 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8"/>
          <w:szCs w:val="28"/>
        </w:rPr>
        <w:t>Share an idea of where YOU would like to visit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 xml:space="preserve">                    and why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03200</wp:posOffset>
                </wp:positionV>
                <wp:extent cx="3552190" cy="3702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1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 xml:space="preserve">.  Colorado Series.  Baltimore: Center on School, Family, and Community Partnerships, Johns Hopkins University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- Communication</w:t>
      <w:tab/>
      <w:t>TIPS-Literacy K#23</w:t>
    </w:r>
  </w:p>
  <w:p>
    <w:pPr>
      <w:pStyle w:val="Header"/>
      <w:rPr/>
    </w:pPr>
    <w:r>
      <w:rPr/>
      <w:t>Writing and Composition- Writing an Informational Postcar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Impress BT;Lucida Console" w:hAnsi="Impress BT;Lucida Console" w:cs="Impress BT;Lucida Console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I6sSN3c3MAhVLSyYKHd4GDUsQjRwIBw&amp;url=http%3A%2F%2Fwww.canstockphoto.com%2Fillustration%2Fhot-air-balloon.html&amp;bvm=bv.121421273,d.eWE&amp;psig=AFQjCNHEhj1kto9kq7KM2qNabjGK0QFHJw&amp;ust=146290810805799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I6sSN3c3MAhVLSyYKHd4GDUsQjRwIBw&amp;url=http%3A%2F%2Fwww.canstockphoto.com%2Fillustration%2Fhot-air-balloon.html&amp;bvm=bv.121421273,d.eWE&amp;psig=AFQjCNHEhj1kto9kq7KM2qNabjGK0QFHJw&amp;ust=14629081080579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3:00Z</dcterms:created>
  <dc:creator>Frances Elizabeth Van Voorhis</dc:creator>
  <dc:description/>
  <cp:keywords/>
  <dc:language>en-US</dc:language>
  <cp:lastModifiedBy>Walsh, Sharon</cp:lastModifiedBy>
  <cp:lastPrinted>2016-06-27T16:33:00Z</cp:lastPrinted>
  <dcterms:modified xsi:type="dcterms:W3CDTF">2021-09-07T20:33:00Z</dcterms:modified>
  <cp:revision>2</cp:revision>
  <dc:subject/>
  <dc:title>Name:__________________________________________Class:_____________________Date:____________</dc:title>
</cp:coreProperties>
</file>