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¡Estoy en kindergarten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08380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79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Piensa en tu escuela, en tu maestro y en ti en kindergarten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tu escuela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 tu maestr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o que más te gusta hacer en clas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es son dos amigos de tu clas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te gusta hacer con ello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é otro salón de tu escuela te gusta ir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Diga a su hijo: Haz un dibujo de algo que te guste hacer con un amigo en la clase.</w:t>
      </w:r>
    </w:p>
    <w:p>
      <w:pPr>
        <w:pStyle w:val="Normal"/>
        <w:ind w:left="720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5772150" cy="2484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48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3.45pt;width:454.45pt;height:1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Dime una frase sobre el dibuj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a la frase de su hijo debajo del dibuj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 la frase a su hijo, señalando cada palabra. Después, pídale a su hijo que le lea la frase a usted. Señale cada palabra a medida que su hijo lea la fras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1600</wp:posOffset>
                </wp:positionV>
                <wp:extent cx="2432685" cy="370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1.55pt;height:29.15pt;mso-wrap-distance-left:9.05pt;mso-wrap-distance-right:9.05pt;mso-wrap-distance-top:0pt;mso-wrap-distance-bottom:0pt;margin-top:8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éntele a su hijo cómo era la escuela cuando usted estaba en kindergarten</w:t>
        <w:br/>
        <w:t>o en primer grado.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ba su escuela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llamaba su primer maestro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ra lo que más le gustaba hacer en clas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es eran dos amigos de su clas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le gustaba hacer con ellos?</w:t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éntele a su hijo algo que er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igual</w:t>
      </w:r>
      <w:r>
        <w:rPr>
          <w:rFonts w:cs="Arial" w:ascii="Arial" w:hAnsi="Arial"/>
          <w:bCs/>
          <w:iCs/>
          <w:sz w:val="28"/>
          <w:szCs w:val="28"/>
        </w:rPr>
        <w:t xml:space="preserve"> en su escuela que en la de su hijo y algo que era </w:t>
      </w:r>
      <w:r>
        <w:rPr>
          <w:rFonts w:cs="Arial" w:ascii="Arial" w:hAnsi="Arial"/>
          <w:b/>
          <w:bCs/>
          <w:iCs/>
          <w:sz w:val="28"/>
          <w:szCs w:val="28"/>
        </w:rPr>
        <w:t>diferente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 Haz un dibujo de TI como alumno de kindergarten y</w:t>
        <w:br/>
        <w:t>un dibujo de cómo crees que era yo cuando tenía tu edad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19380</wp:posOffset>
                </wp:positionV>
                <wp:extent cx="2446655" cy="266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9.4pt;width:192.6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119380</wp:posOffset>
                </wp:positionV>
                <wp:extent cx="2446655" cy="266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9.4pt;width:192.6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stoy en kindergarten.</w:t>
        <w:tab/>
        <w:tab/>
        <w:tab/>
        <w:t xml:space="preserve"> Mi papá o mi mamá a mi edad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4882515" cy="370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4.45pt;height:29.15pt;mso-wrap-distance-left:9.05pt;mso-wrap-distance-right:9.05pt;mso-wrap-distance-top:0pt;mso-wrap-distance-bottom:0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460" w:leader="none"/>
      </w:tabs>
      <w:rPr/>
    </w:pPr>
    <w:r>
      <w:rPr/>
      <w:t xml:space="preserve">Expresión y comprensión oral - Comunicación              </w:t>
      <w:tab/>
      <w:t xml:space="preserve"> TIPS - Lectoescritura K#2</w:t>
      <w:tab/>
    </w:r>
  </w:p>
  <w:p>
    <w:pPr>
      <w:pStyle w:val="Header"/>
      <w:rPr/>
    </w:pPr>
    <w:r>
      <w:rPr/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0:00Z</dcterms:created>
  <dc:creator>Frances Elizabeth Van Voorhis</dc:creator>
  <dc:description/>
  <cp:keywords/>
  <dc:language>en-US</dc:language>
  <cp:lastModifiedBy>Walsh, Sharon</cp:lastModifiedBy>
  <cp:lastPrinted>2016-04-29T13:21:00Z</cp:lastPrinted>
  <dcterms:modified xsi:type="dcterms:W3CDTF">2021-07-27T15:30:00Z</dcterms:modified>
  <cp:revision>2</cp:revision>
  <dc:subject/>
  <dc:title>Name:__________________________________________Class:_____________________Date:____________</dc:title>
</cp:coreProperties>
</file>