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¡AYUD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1915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4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n una historia, las imágenes pueden dar pistas sobre si un personaje necesita ayu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398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5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rabaja con un compañero de la familia. ¿Quién trabaja contigo? 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abla con tu compañero de la familia: </w:t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¿Qué pistas en la imagen te indican que una niña está ayudando a la otra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28270</wp:posOffset>
                </wp:positionV>
                <wp:extent cx="3345815" cy="1963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205" cy="1924050"/>
                                  <wp:effectExtent l="0" t="0" r="0" b="0"/>
                                  <wp:docPr id="5" name="85180465-girl-with-her-pet-dog-consoling-a-sad-girl-gettyimages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85180465-girl-with-her-pet-dog-consoling-a-sad-girl-gettyimages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54.6pt;mso-wrap-distance-left:9.05pt;mso-wrap-distance-right:9.05pt;mso-wrap-distance-top:3.6pt;mso-wrap-distance-bottom:3.6pt;margin-top:10.1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205" cy="1924050"/>
                            <wp:effectExtent l="0" t="0" r="0" b="0"/>
                            <wp:docPr id="6" name="85180465-girl-with-her-pet-dog-consoling-a-sad-girl-gettyimages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85180465-girl-with-her-pet-dog-consoling-a-sad-girl-gettyimages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i idea:   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 idea de mi compañero de la familia 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90805</wp:posOffset>
                </wp:positionV>
                <wp:extent cx="2577465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2.95pt;height:29.15pt;mso-wrap-distance-left:9.05pt;mso-wrap-distance-right:9.05pt;mso-wrap-distance-top:0pt;mso-wrap-distance-bottom:0pt;margin-top:7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cribe una oración para indicar qué tipo de ayuda necesita el personaje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cribe una oración sobre quién podría ayudar a cada personaje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ee tus oraciones a tu compañero de la famili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02285</wp:posOffset>
                </wp:positionV>
                <wp:extent cx="1470025" cy="1630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12850" cy="149225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28.4pt;mso-wrap-distance-left:9.05pt;mso-wrap-distance-right:9.05pt;mso-wrap-distance-top:3.6pt;mso-wrap-distance-bottom:3.6pt;margin-top:39.5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12850" cy="149225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391160</wp:posOffset>
                </wp:positionV>
                <wp:extent cx="4901565" cy="21717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¿Qué tipo de ayuda necesita este persona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una historia, ¿quién podría ayudar a este persona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71pt;mso-wrap-distance-left:9.05pt;mso-wrap-distance-right:9.05pt;mso-wrap-distance-top:3.6pt;mso-wrap-distance-bottom:3.6pt;margin-top:30.8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¿Qué tipo de ayuda necesita este personaj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una historia, ¿quién podría ayudar a este personaj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298450</wp:posOffset>
                </wp:positionV>
                <wp:extent cx="4860925" cy="18923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¿Qué tipo de ayuda necesita este persona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una historia, ¿quién podría ayudar a este persona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49pt;mso-wrap-distance-left:9.05pt;mso-wrap-distance-right:9.05pt;mso-wrap-distance-top:3.6pt;mso-wrap-distance-bottom:3.6pt;margin-top:23.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¿Qué tipo de ayuda necesita este personaj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una historia, ¿quién podría ayudar a este personaj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89535</wp:posOffset>
                </wp:positionV>
                <wp:extent cx="1396365" cy="13430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93800" cy="1232535"/>
                                  <wp:effectExtent l="0" t="0" r="0" b="0"/>
                                  <wp:docPr id="14" name="Picture 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05.75pt;mso-wrap-distance-left:9.05pt;mso-wrap-distance-right:9.05pt;mso-wrap-distance-top:3.6pt;mso-wrap-distance-bottom:3.6pt;margin-top:7.0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93800" cy="1232535"/>
                            <wp:effectExtent l="0" t="0" r="0" b="0"/>
                            <wp:docPr id="15" name="Picture 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805045" cy="3702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35pt;height:29.15pt;mso-wrap-distance-left:9.05pt;mso-wrap-distance-right:9.05pt;mso-wrap-distance-top:0pt;mso-wrap-distance-bottom:0pt;margin-top:7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  <w:szCs w:val="8"/>
        </w:rPr>
      </w:pPr>
      <w:r>
        <w:rPr>
          <w:rFonts w:cs="Arial" w:ascii="Arial" w:hAnsi="Arial"/>
          <w:bCs/>
          <w:sz w:val="24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rker, C. K., Castillo, M. D., Firme, K. K., Epstein y J. L 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/>
    </w:pPr>
    <w:r>
      <w:rPr>
        <w:color w:val="767171"/>
      </w:rPr>
      <w:t xml:space="preserve">Lectura para todos los propósitos: Características de los personajes                                                                     </w:t>
      <w:tab/>
      <w:t>TIPS - Lectoescritura 2#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source=images&amp;cd=&amp;cad=rja&amp;uact=8&amp;ved=0ahUKEwjNxuyD0-HMAhVLaD4KHexSCNIQjRwIBw&amp;url=http://www.lawschoolpodcaster.com/blog-2/&amp;bvm=bv.122129774,d.cWw&amp;psig=AFQjCNE6YCkcfCZEDjDqvWMaWwPD563xng&amp;ust=146359300061567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om/url?sa=i&amp;rct=j&amp;q=&amp;esrc=s&amp;source=images&amp;cd=&amp;cad=rja&amp;uact=8&amp;ved=0ahUKEwjNxuyD0-HMAhVLaD4KHexSCNIQjRwIBw&amp;url=http://www.lawschoolpodcaster.com/blog-2/&amp;bvm=bv.122129774,d.cWw&amp;psig=AFQjCNE6YCkcfCZEDjDqvWMaWwPD563xng&amp;ust=146359300061567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google.com/imgres?imgurl=https://thebloodsugarwhisperer.files.wordpress.com/2014/06/fussy-eaters.jpg?w=640&amp;imgrefurl=https://thebloodsugarwhisperer.com/2014/06/&amp;docid=Rmn3EnSbetK-MM&amp;tbnid=gHIqORADShfxXM:&amp;w=293&amp;h=293&amp;hl=en&amp;bih=878&amp;biw=1280&amp;ved=0ahUKEwjRvtyj0-HMAhWC2T4KHYNWDNs4ZBAzCCcoJDAk&amp;iact=mrc&amp;uact=8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imgres?imgurl=https://thebloodsugarwhisperer.files.wordpress.com/2014/06/fussy-eaters.jpg?w=640&amp;imgrefurl=https://thebloodsugarwhisperer.com/2014/06/&amp;docid=Rmn3EnSbetK-MM&amp;tbnid=gHIqORADShfxXM:&amp;w=293&amp;h=293&amp;hl=en&amp;bih=878&amp;biw=1280&amp;ved=0ahUKEwjRvtyj0-HMAhWC2T4KHYNWDNs4ZBAzCCcoJDAk&amp;iact=mrc&amp;uact=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8:00Z</dcterms:created>
  <dc:creator>Frances Elizabeth Van Voorhis</dc:creator>
  <dc:description/>
  <cp:keywords/>
  <dc:language>en-US</dc:language>
  <cp:lastModifiedBy>Walsh, Sharon</cp:lastModifiedBy>
  <cp:lastPrinted>2016-06-30T15:24:00Z</cp:lastPrinted>
  <dcterms:modified xsi:type="dcterms:W3CDTF">2021-07-27T17:58:00Z</dcterms:modified>
  <cp:revision>2</cp:revision>
  <dc:subject/>
  <dc:title>Name:__________________________________________Class:_____________________Date:____________</dc:title>
</cp:coreProperties>
</file>