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__ Fecha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¿Qué sucede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17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8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1275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Trabaja con un compañero de la familia. ¿Quién trabaja contigo? 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31360</wp:posOffset>
                </wp:positionH>
                <wp:positionV relativeFrom="paragraph">
                  <wp:posOffset>133350</wp:posOffset>
                </wp:positionV>
                <wp:extent cx="1867535" cy="1966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64970" cy="1856105"/>
                                  <wp:effectExtent l="0" t="0" r="0" b="0"/>
                                  <wp:docPr id="4" name="j0216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0216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54.85pt;mso-wrap-distance-left:9.05pt;mso-wrap-distance-right:9.05pt;mso-wrap-distance-top:3.6pt;mso-wrap-distance-bottom:3.6pt;margin-top:10.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64970" cy="1856105"/>
                            <wp:effectExtent l="0" t="0" r="0" b="0"/>
                            <wp:docPr id="5" name="j0216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0216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sz w:val="28"/>
        </w:rPr>
        <w:t>Mira la imagen con tu compañero de la familia.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scribe una oración para responder las preguntas a continuación de acuerdo a la conversación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¿Qué crees que sucede en esta imagen?</w:t>
      </w:r>
    </w:p>
    <w:p>
      <w:pPr>
        <w:pStyle w:val="Normal"/>
        <w:ind w:left="72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</w:rPr>
        <w:t>¿Qué pistas en la imagen usaste para hacer esta deducción?</w:t>
      </w:r>
    </w:p>
    <w:p>
      <w:pPr>
        <w:pStyle w:val="Normal"/>
        <w:ind w:left="435" w:hanging="0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</w:r>
    </w:p>
    <w:p>
      <w:pPr>
        <w:pStyle w:val="Normal"/>
        <w:ind w:left="435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360"/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2611755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5.65pt;height:29.1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tu compañero de la familia, mira las 2 imágen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len sobre las pistas en cada imagen para hacer una deducción sobre lo que ocurrirá a continuació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e una oración para decir lo que crees que ocurrirá a continuació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25095</wp:posOffset>
                </wp:positionV>
                <wp:extent cx="1751330" cy="1619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517650"/>
                                  <wp:effectExtent l="0" t="0" r="0" b="0"/>
                                  <wp:docPr id="8" name="cat_and_fis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at_and_fis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27.5pt;mso-wrap-distance-left:9.05pt;mso-wrap-distance-right:9.05pt;mso-wrap-distance-top:3.6pt;mso-wrap-distance-bottom:3.6pt;margin-top:9.8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517650"/>
                            <wp:effectExtent l="0" t="0" r="0" b="0"/>
                            <wp:docPr id="9" name="cat_and_fis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at_and_fis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39365</wp:posOffset>
                </wp:positionH>
                <wp:positionV relativeFrom="paragraph">
                  <wp:posOffset>62865</wp:posOffset>
                </wp:positionV>
                <wp:extent cx="4675505" cy="16611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¿Qué crees que ocurrirá a continuació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30.8pt;mso-wrap-distance-left:9.05pt;mso-wrap-distance-right:9.05pt;mso-wrap-distance-top:3.6pt;mso-wrap-distance-bottom:3.6pt;margin-top:4.95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¿Qué crees que ocurrirá a continuació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  <w:szCs w:val="8"/>
        </w:rPr>
      </w:pPr>
      <w:r>
        <w:rPr>
          <w:rFonts w:cs="Arial" w:ascii="Arial" w:hAnsi="Arial"/>
          <w:bCs/>
          <w:sz w:val="24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  <w:szCs w:val="12"/>
        </w:rPr>
      </w:pPr>
      <w:r>
        <w:rPr>
          <w:rFonts w:cs="Arial" w:ascii="Arial" w:hAnsi="Arial"/>
          <w:bCs/>
          <w:sz w:val="24"/>
          <w:szCs w:val="1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121285</wp:posOffset>
                </wp:positionV>
                <wp:extent cx="4675505" cy="15474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¿Qué crees que ocurrirá a continuación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21.85pt;mso-wrap-distance-left:9.05pt;mso-wrap-distance-right:9.05pt;mso-wrap-distance-top:3.6pt;mso-wrap-distance-bottom:3.6pt;margin-top:9.5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¿Qué crees que ocurrirá a continuación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19050</wp:posOffset>
                </wp:positionV>
                <wp:extent cx="1733550" cy="15906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30985" cy="1480185"/>
                                  <wp:effectExtent l="0" t="0" r="0" b="0"/>
                                  <wp:docPr id="13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5.25pt;mso-wrap-distance-left:9.05pt;mso-wrap-distance-right:9.05pt;mso-wrap-distance-top:3.6pt;mso-wrap-distance-bottom:3.6pt;margin-top:1.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30985" cy="1480185"/>
                            <wp:effectExtent l="0" t="0" r="0" b="0"/>
                            <wp:docPr id="14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7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3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Cs/>
          <w:sz w:val="28"/>
          <w:szCs w:val="28"/>
        </w:rPr>
        <w:t>3. Lee tus oraciones a tu compañero de la familia.</w:t>
      </w:r>
    </w:p>
    <w:p>
      <w:pPr>
        <w:pStyle w:val="Normal"/>
        <w:ind w:left="43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06680</wp:posOffset>
                </wp:positionV>
                <wp:extent cx="5226685" cy="3702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1.55pt;height:29.15pt;mso-wrap-distance-left:9.05pt;mso-wrap-distance-right:9.05pt;mso-wrap-distance-top:0pt;mso-wrap-distance-bottom:0pt;margin-top:8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ind w:left="9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TextBody"/>
        <w:ind w:left="9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90" w:hanging="0"/>
        <w:rPr/>
      </w:pPr>
      <w:r>
        <w:rPr>
          <w:rFonts w:cs="Arial" w:ascii="Arial" w:hAnsi="Arial"/>
          <w:lang w:val="en-US"/>
        </w:rPr>
        <w:t xml:space="preserve">Parker, C. K., Castillo, M. D., Firme, K. K., Epstein, J. L. y 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</w:tabs>
      <w:rPr/>
    </w:pPr>
    <w:r>
      <w:rPr>
        <w:color w:val="767171"/>
      </w:rPr>
      <w:t>Expresión y comprensión oral - Hacer deducciones</w:t>
      <w:tab/>
      <w:tab/>
      <w:t>TIPS - Lectoescritura 2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Bottomentry">
    <w:name w:val="bottom_entry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source=images&amp;cd=&amp;cad=rja&amp;uact=8&amp;ved=0ahUKEwjtquOVg_PMAhWDQCYKHQ4dD44QjRwIBw&amp;url=http://worldartsme.com/double-bubble-gum-clipart.html&amp;bvm=bv.122676328,d.eWE&amp;psig=AFQjCNFe1DRrJImlAQKK7sNa35jCPcRz2g&amp;ust=1464190055712715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m/url?sa=i&amp;rct=j&amp;q=&amp;esrc=s&amp;source=images&amp;cd=&amp;cad=rja&amp;uact=8&amp;ved=0ahUKEwjtquOVg_PMAhWDQCYKHQ4dD44QjRwIBw&amp;url=http://worldartsme.com/double-bubble-gum-clipart.html&amp;bvm=bv.122676328,d.eWE&amp;psig=AFQjCNFe1DRrJImlAQKK7sNa35jCPcRz2g&amp;ust=14641900557127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7:00Z</dcterms:created>
  <dc:creator>Frances Elizabeth Van Voorhis</dc:creator>
  <dc:description/>
  <cp:keywords/>
  <dc:language>en-US</dc:language>
  <cp:lastModifiedBy>Walsh, Sharon</cp:lastModifiedBy>
  <cp:lastPrinted>2016-06-30T12:26:00Z</cp:lastPrinted>
  <dcterms:modified xsi:type="dcterms:W3CDTF">2021-07-27T17:57:00Z</dcterms:modified>
  <cp:revision>2</cp:revision>
  <dc:subject/>
  <dc:title>Name:__________________________________________Class:_____________________Date:____________</dc:title>
</cp:coreProperties>
</file>