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</w:rPr>
        <w:t>Student Name_____________________________________  Date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amily Tradition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267335</wp:posOffset>
                </wp:positionV>
                <wp:extent cx="6689725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about what makes something a “tradition.”  I hope you enjoy this activity with me.  This assignment is due 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uden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20.1pt;mso-wrap-distance-left:9.05pt;mso-wrap-distance-right:9.05pt;mso-wrap-distance-top:0pt;mso-wrap-distance-bottom:0pt;margin-top:21.0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about what makes something a “tradition.”  I hope you enjoy this activity with me.  This assignment is due 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udent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698625</wp:posOffset>
                </wp:positionV>
                <wp:extent cx="16090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29.15pt;mso-wrap-distance-left:9.05pt;mso-wrap-distance-right:9.05pt;mso-wrap-distance-top:0pt;mso-wrap-distance-bottom:0pt;margin-top:133.7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MATER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An item from home that is linked to a family tradition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or a picture of that item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  <w:lang w:val="en-US" w:eastAsia="en-US"/>
        </w:rPr>
      </w:pPr>
      <w:r>
        <w:rPr>
          <w:rFonts w:cs="Arial" w:ascii="Arial" w:hAnsi="Arial"/>
          <w:b/>
          <w:bCs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197485</wp:posOffset>
                </wp:positionV>
                <wp:extent cx="2523490" cy="408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8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32.2pt;mso-wrap-distance-left:9.05pt;mso-wrap-distance-right:9.05pt;mso-wrap-distance-top:0pt;mso-wrap-distance-bottom:0pt;margin-top:15.5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A family tradition is something that has been passed on from one generation to th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next.  It may be the way a family celebrates a holiday or special event.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EXAMPLE:  Here is a short story about one family tradition. 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28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Read the story to yourself.  Then, read it aloud to your family partner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BodyText2"/>
        <w:spacing w:lineRule="auto" w:line="312"/>
        <w:ind w:left="720" w:righ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My family has a very old, small, stuffed Easter Bunny that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68580</wp:posOffset>
                </wp:positionV>
                <wp:extent cx="1274445" cy="1202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71880" cy="10915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4" t="-12" r="-14" b="59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94.65pt;mso-wrap-distance-left:9.05pt;mso-wrap-distance-right:9.05pt;mso-wrap-distance-top:3.6pt;mso-wrap-distance-bottom:3.6pt;margin-top:5.4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71880" cy="1091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4" t="-12" r="-14" b="59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312"/>
        <w:ind w:left="720" w:righ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belonged to my grandmother when she was a little girl.  </w:t>
      </w:r>
    </w:p>
    <w:p>
      <w:pPr>
        <w:pStyle w:val="BodyText2"/>
        <w:spacing w:lineRule="auto" w:line="312"/>
        <w:ind w:left="720" w:righ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Every Easter, we take the little bunny out of its box and</w:t>
      </w:r>
    </w:p>
    <w:p>
      <w:pPr>
        <w:pStyle w:val="BodyText2"/>
        <w:spacing w:lineRule="auto" w:line="312"/>
        <w:ind w:left="720" w:righ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put it on a table near the front door to welcome all visitors.</w:t>
      </w:r>
    </w:p>
    <w:p>
      <w:pPr>
        <w:pStyle w:val="BodyText2"/>
        <w:spacing w:lineRule="auto" w:line="312"/>
        <w:ind w:left="720" w:righ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After Easter, the bunny goes back into its box for another year.  </w:t>
      </w:r>
    </w:p>
    <w:p>
      <w:pPr>
        <w:pStyle w:val="BodyText2"/>
        <w:spacing w:lineRule="auto" w:line="312"/>
        <w:ind w:left="720" w:right="720" w:hanging="0"/>
        <w:rPr/>
      </w:pPr>
      <w:r>
        <w:rPr>
          <w:rFonts w:cs="Arial" w:ascii="Arial" w:hAnsi="Arial"/>
          <w:i w:val="false"/>
          <w:sz w:val="28"/>
          <w:szCs w:val="28"/>
        </w:rPr>
        <w:t xml:space="preserve">It has become a cute and welcome tradition.   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6985</wp:posOffset>
                </wp:positionV>
                <wp:extent cx="1837690" cy="3702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0.5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8"/>
          <w:szCs w:val="12"/>
        </w:rPr>
      </w:pPr>
      <w:r>
        <w:rPr>
          <w:rFonts w:cs="Arial" w:ascii="Arial" w:hAnsi="Arial"/>
          <w:bCs/>
          <w:sz w:val="28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ork with a family partner.  Who is working with you? __________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sz w:val="28"/>
        </w:rPr>
        <w:t xml:space="preserve">Ask your family partner:  Can we find an item at home that is part of a family tradition?   </w:t>
      </w:r>
    </w:p>
    <w:p>
      <w:pPr>
        <w:pStyle w:val="ListParagrap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sz w:val="28"/>
        </w:rPr>
        <w:t>W</w:t>
      </w:r>
      <w:r>
        <w:rPr>
          <w:rFonts w:cs="Arial" w:ascii="Arial" w:hAnsi="Arial"/>
          <w:bCs/>
          <w:iCs/>
          <w:sz w:val="28"/>
          <w:szCs w:val="28"/>
        </w:rPr>
        <w:t>hat item did you choose?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ind w:left="81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114300</wp:posOffset>
                </wp:positionV>
                <wp:extent cx="1913890" cy="3702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9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alk with your family partner to learn about this family tradition and write a sentence for each question.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sk your family partner:  Why is this item a family tradition?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60"/>
        <w:ind w:left="81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810" w:hanging="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60"/>
        <w:ind w:left="810" w:hanging="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60"/>
        <w:ind w:left="810" w:hanging="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60"/>
        <w:ind w:left="810" w:hanging="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60"/>
        <w:ind w:left="81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28"/>
          <w:szCs w:val="28"/>
        </w:rPr>
        <w:t>Ask your family partner:  When do we use this item?</w:t>
      </w:r>
    </w:p>
    <w:p>
      <w:pPr>
        <w:pStyle w:val="Normal"/>
        <w:spacing w:lineRule="auto" w:line="360"/>
        <w:rPr>
          <w:rFonts w:ascii="Arial" w:hAnsi="Arial" w:eastAsia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81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raw a picture of the item and how it is used at a family celebration or event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57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34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76200</wp:posOffset>
                </wp:positionV>
                <wp:extent cx="3552190" cy="3702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6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ar Parent,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 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arker, C. K., Castillo, M. D., Firme, K. K., Epstein, J. L., &amp;  Greenfeld, M.  (2016). </w:t>
      </w:r>
      <w:r>
        <w:rPr>
          <w:rFonts w:cs="Arial" w:ascii="Arial" w:hAnsi="Arial"/>
          <w:i/>
        </w:rPr>
        <w:t>Teachers Involve Parents in Schoolwork (TIPS) Interactive Homework</w:t>
      </w:r>
      <w:r>
        <w:rPr>
          <w:rFonts w:cs="Arial" w:ascii="Arial" w:hAnsi="Arial"/>
        </w:rPr>
        <w:t>-Literacy K-3.  Colorado Series. Baltimore: Center on School, Family, and Community Partnerships, Johns Hopkins University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/>
    </w:pPr>
    <w:r>
      <w:rPr>
        <w:color w:val="767171"/>
      </w:rPr>
      <w:t xml:space="preserve">Writing and Composition: Traditions </w:t>
      <w:tab/>
      <w:tab/>
      <w:tab/>
      <w:t>TIPS- Literacy 2#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7:00Z</dcterms:created>
  <dc:creator>Frances Elizabeth Van Voorhis</dc:creator>
  <dc:description/>
  <cp:keywords/>
  <dc:language>en-US</dc:language>
  <cp:lastModifiedBy>Walsh, Sharon</cp:lastModifiedBy>
  <cp:lastPrinted>2016-07-01T10:42:00Z</cp:lastPrinted>
  <dcterms:modified xsi:type="dcterms:W3CDTF">2021-09-07T20:47:00Z</dcterms:modified>
  <cp:revision>2</cp:revision>
  <dc:subject/>
  <dc:title>Name:__________________________________________Class:_____________________Date:____________</dc:title>
</cp:coreProperties>
</file>