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_  Fecha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717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1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Tradiciones familiare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698625</wp:posOffset>
                </wp:positionV>
                <wp:extent cx="16090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133.7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n objeto del hogar vinculado a una tradición familiar</w:t>
        <w:br/>
        <w:t>o una imagen de ese objet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-6985</wp:posOffset>
                </wp:positionV>
                <wp:extent cx="2523490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03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6.8pt;mso-wrap-distance-left:9.05pt;mso-wrap-distance-right:9.05pt;mso-wrap-distance-top:0pt;mso-wrap-distance-bottom:0pt;margin-top:-0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na tradición familiar es algo que se ha transmitido de generación en generación. Puede ser la manera en que una familia celebra una fiesta o un acontecimiento especial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EJEMPLO: Esta es una breve historia sobre una tradición familiar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ind w:left="159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e la historia en silencio. Luego, léesela en voz alta a tu compañero de la famili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odyText2"/>
        <w:spacing w:lineRule="auto" w:line="312"/>
        <w:ind w:left="567" w:righ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i familia tiene un conejito de Pascua de peluche muy antiguo que pertenecía a mi abuela cuando era una niña pequeña. Cada Pascua, sacamos el conejito de su caja y lo ponemos en una mesa cerca de la puerta principal para dar la bienvenida a todas las visitas. Después de Pascua, el conejo vuelve a su caja durante otro año. Se ha convertido en una linda tradición de bienvenid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68580</wp:posOffset>
                </wp:positionV>
                <wp:extent cx="1274445" cy="1202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1880" cy="1091565"/>
                                  <wp:effectExtent l="0" t="0" r="0" b="0"/>
                                  <wp:docPr id="5" name="easter-bunny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aster-bunny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2" r="-14" b="59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94.65pt;mso-wrap-distance-left:9.05pt;mso-wrap-distance-right:9.05pt;mso-wrap-distance-top:3.6pt;mso-wrap-distance-bottom:3.6pt;margin-top:5.4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1880" cy="1091565"/>
                            <wp:effectExtent l="0" t="0" r="0" b="0"/>
                            <wp:docPr id="6" name="easter-bunny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aster-bunny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2" r="-14" b="59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985</wp:posOffset>
                </wp:positionV>
                <wp:extent cx="183769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0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  <w:szCs w:val="12"/>
        </w:rPr>
      </w:pPr>
      <w:r>
        <w:rPr>
          <w:rFonts w:cs="Arial" w:ascii="Arial" w:hAnsi="Arial"/>
          <w:bCs/>
          <w:sz w:val="28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rabaja con un compañero de la familia. ¿Quién trabaja contigo? 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sz w:val="28"/>
        </w:rPr>
        <w:t>Pregúntale a tu compañero de la familia: ¿Podemos encontrar algún objeto en casa que sea parte de una tradición familiar?</w:t>
      </w:r>
    </w:p>
    <w:p>
      <w:pPr>
        <w:pStyle w:val="ListParagrap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sz w:val="28"/>
        </w:rPr>
        <w:t>¿Qué objeto eligieron?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14300</wp:posOffset>
                </wp:positionV>
                <wp:extent cx="2418715" cy="3702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0.45pt;height:29.15pt;mso-wrap-distance-left:9.05pt;mso-wrap-distance-right:9.05pt;mso-wrap-distance-top:0pt;mso-wrap-distance-bottom:0pt;margin-top:9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bla con tu compañero de la familia para saber más sobre esta tradición familiar y escribe una oración para cada pregunta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7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gúntale</w:t>
      </w:r>
      <w:r>
        <w:rPr>
          <w:rFonts w:cs="Arial" w:ascii="Arial" w:hAnsi="Arial"/>
          <w:bCs/>
          <w:iCs/>
          <w:sz w:val="28"/>
          <w:szCs w:val="28"/>
        </w:rPr>
        <w:t xml:space="preserve"> a tu compañero de la familia: ¿Por qué este objeto es una tradición familiar?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7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sz w:val="28"/>
          <w:szCs w:val="28"/>
        </w:rPr>
        <w:t>Pregúntale</w:t>
      </w:r>
      <w:r>
        <w:rPr>
          <w:rFonts w:cs="Arial" w:ascii="Arial" w:hAnsi="Arial"/>
          <w:bCs/>
          <w:iCs/>
          <w:sz w:val="28"/>
          <w:szCs w:val="28"/>
        </w:rPr>
        <w:t xml:space="preserve"> a tu compañero de la familia: ¿Cuándo usamos este objeto?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8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z un dibujo del objeto y cómo lo usan en una celebración o acontecimiento familia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7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34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76200</wp:posOffset>
                </wp:positionV>
                <wp:extent cx="4622165" cy="3702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3.95pt;height:29.15pt;mso-wrap-distance-left:9.05pt;mso-wrap-distance-right:9.05pt;mso-wrap-distance-top:0pt;mso-wrap-distance-bottom:0pt;margin-top: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Parker, C. K., Castillo, M. D., Firme, K. K., Epstein, J. L. y  Greenfeld, M. 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Colorado Series. </w:t>
      </w:r>
      <w:r>
        <w:rPr>
          <w:rFonts w:cs="Arial" w:ascii="Arial" w:hAnsi="Arial"/>
        </w:rPr>
        <w:t>Baltimore: Centro de Asociaciones Escolares, Familiares y Comunitarias, Universidad Johns Hopkin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73" w:leader="none"/>
      </w:tabs>
      <w:rPr/>
    </w:pPr>
    <w:r>
      <w:rPr>
        <w:color w:val="767171"/>
      </w:rPr>
      <w:t xml:space="preserve">Escritura y composición - Tradiciones </w:t>
      <w:tab/>
      <w:tab/>
      <w:t>TIPS - Lectoescritura 2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9:00Z</dcterms:created>
  <dc:creator>Frances Elizabeth Van Voorhis</dc:creator>
  <dc:description/>
  <cp:keywords/>
  <dc:language>en-US</dc:language>
  <cp:lastModifiedBy>Walsh, Sharon</cp:lastModifiedBy>
  <cp:lastPrinted>2016-07-01T11:42:00Z</cp:lastPrinted>
  <dcterms:modified xsi:type="dcterms:W3CDTF">2021-07-27T17:59:00Z</dcterms:modified>
  <cp:revision>2</cp:revision>
  <dc:subject/>
  <dc:title>Name:__________________________________________Class:_____________________Date:____________</dc:title>
</cp:coreProperties>
</file>