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 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Crear una imagen de una palabra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6858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5.4pt;mso-position-vertical-relative:text;margin-left:4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Las palabras que describen personas, lugares y cosas se llam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djetivo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Los adjetivos pueden </w:t>
      </w:r>
      <w:r>
        <w:rPr>
          <w:rFonts w:cs="Arial" w:ascii="Arial" w:hAnsi="Arial"/>
          <w:b/>
          <w:bCs/>
          <w:sz w:val="28"/>
        </w:rPr>
        <w:t>describir el tamaño</w:t>
      </w:r>
      <w:r>
        <w:rPr>
          <w:rFonts w:cs="Arial" w:ascii="Arial" w:hAnsi="Arial"/>
          <w:bCs/>
          <w:sz w:val="28"/>
        </w:rPr>
        <w:t xml:space="preserve"> (grande), el </w:t>
      </w:r>
      <w:r>
        <w:rPr>
          <w:rFonts w:cs="Arial" w:ascii="Arial" w:hAnsi="Arial"/>
          <w:b/>
          <w:bCs/>
          <w:sz w:val="28"/>
        </w:rPr>
        <w:t>color</w:t>
      </w:r>
      <w:r>
        <w:rPr>
          <w:rFonts w:cs="Arial" w:ascii="Arial" w:hAnsi="Arial"/>
          <w:bCs/>
          <w:sz w:val="28"/>
        </w:rPr>
        <w:t xml:space="preserve"> (rojo), el </w:t>
      </w:r>
      <w:r>
        <w:rPr>
          <w:rFonts w:cs="Arial" w:ascii="Arial" w:hAnsi="Arial"/>
          <w:b/>
          <w:bCs/>
          <w:sz w:val="28"/>
        </w:rPr>
        <w:t>diseño</w:t>
      </w:r>
      <w:r>
        <w:rPr>
          <w:rFonts w:cs="Arial" w:ascii="Arial" w:hAnsi="Arial"/>
          <w:bCs/>
          <w:sz w:val="28"/>
        </w:rPr>
        <w:t xml:space="preserve"> (rayado) o la</w:t>
      </w:r>
      <w:r>
        <w:rPr>
          <w:rFonts w:cs="Arial" w:ascii="Arial" w:hAnsi="Arial"/>
          <w:b/>
          <w:bCs/>
          <w:sz w:val="28"/>
        </w:rPr>
        <w:t xml:space="preserve"> textura</w:t>
      </w:r>
      <w:r>
        <w:rPr>
          <w:rFonts w:cs="Arial" w:ascii="Arial" w:hAnsi="Arial"/>
          <w:bCs/>
          <w:sz w:val="28"/>
        </w:rPr>
        <w:t xml:space="preserve"> (duro).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82"/>
        <w:gridCol w:w="2643"/>
        <w:gridCol w:w="2650"/>
      </w:tblGrid>
      <w:tr>
        <w:trPr>
          <w:trHeight w:val="7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lo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mañ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señ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x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mo se siente algo)</w:t>
            </w:r>
          </w:p>
        </w:tc>
      </w:tr>
      <w:tr>
        <w:trPr>
          <w:trHeight w:val="315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93875" cy="1793875"/>
                  <wp:effectExtent l="0" t="0" r="0" b="0"/>
                  <wp:docPr id="3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459105</wp:posOffset>
                      </wp:positionV>
                      <wp:extent cx="166370" cy="132715"/>
                      <wp:effectExtent l="0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3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15pt;margin-top:36.15pt;width:13pt;height:10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38835</wp:posOffset>
                      </wp:positionV>
                      <wp:extent cx="34290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66.05pt;width:2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9325" cy="1027430"/>
                  <wp:effectExtent l="0" t="0" r="0" b="0"/>
                  <wp:docPr id="6" name="tall-and-short-man-cartoon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all-and-short-man-cartoon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05485</wp:posOffset>
                      </wp:positionV>
                      <wp:extent cx="425450" cy="3327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6.2pt;mso-wrap-distance-left:9.05pt;mso-wrap-distance-right:9.05pt;mso-wrap-distance-top:0pt;mso-wrap-distance-bottom:0pt;margin-top:55.55pt;mso-position-vertical-relative:text;margin-left:-2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87655</wp:posOffset>
                      </wp:positionV>
                      <wp:extent cx="499110" cy="2641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j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20.8pt;mso-wrap-distance-left:9.05pt;mso-wrap-distance-right:9.05pt;mso-wrap-distance-top:0pt;mso-wrap-distance-bottom:0pt;margin-top:22.65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7970</wp:posOffset>
                      </wp:positionV>
                      <wp:extent cx="317500" cy="54610"/>
                      <wp:effectExtent l="1270" t="2476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7880" cy="5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21.1pt;width:25pt;height:4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51510</wp:posOffset>
                      </wp:positionV>
                      <wp:extent cx="953770" cy="142875"/>
                      <wp:effectExtent l="1270" t="5080" r="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40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1.3pt;width:75.05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8915</wp:posOffset>
                      </wp:positionV>
                      <wp:extent cx="386080" cy="1606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ran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12.65pt;mso-wrap-distance-left:9.05pt;mso-wrap-distance-right:9.05pt;mso-wrap-distance-top:0pt;mso-wrap-distance-bottom:0pt;margin-top:16.45pt;mso-position-vertical-relative:text;margin-left: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a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67360</wp:posOffset>
                      </wp:positionV>
                      <wp:extent cx="627380" cy="2641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queñ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20.8pt;mso-wrap-distance-left:9.05pt;mso-wrap-distance-right:9.05pt;mso-wrap-distance-top:0pt;mso-wrap-distance-bottom:0pt;margin-top:36.8pt;mso-position-vertical-relative:text;margin-left:-2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que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4455</wp:posOffset>
                      </wp:positionV>
                      <wp:extent cx="1205230" cy="78867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0445" cy="695960"/>
                                        <wp:effectExtent l="0" t="0" r="0" b="0"/>
                                        <wp:docPr id="14" name="TatsuoUeda-baby-elephant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TatsuoUeda-baby-elephant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62.1pt;mso-wrap-distance-left:9.05pt;mso-wrap-distance-right:9.05pt;mso-wrap-distance-top:3.6pt;mso-wrap-distance-bottom:3.6pt;margin-top:6.65pt;mso-position-vertical-relative:text;margin-left:3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695960"/>
                                  <wp:effectExtent l="0" t="0" r="0" b="0"/>
                                  <wp:docPr id="15" name="TatsuoUeda-baby-elephant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TatsuoUeda-baby-elephant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726440" cy="479425"/>
                  <wp:effectExtent l="0" t="0" r="0" b="0"/>
                  <wp:docPr id="16" name="adult-striped-knee-highs-more-colors-1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dult-striped-knee-highs-more-colors-1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rayado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488950" cy="654050"/>
                  <wp:effectExtent l="0" t="0" r="0" b="0"/>
                  <wp:docPr id="17" name="striped_lollipop_morgaine197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iped_lollipop_morgaine197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en remolino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669925" cy="534670"/>
                  <wp:effectExtent l="0" t="0" r="0" b="0"/>
                  <wp:docPr id="18" name="120px-Jersey_blue_dotted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20px-Jersey_blue_dotted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8"/>
              </w:rPr>
              <w:t>de lunar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818515" cy="584835"/>
                  <wp:effectExtent l="0" t="0" r="0" b="0"/>
                  <wp:docPr id="19" name="bunny_dodle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unny_dodle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suave        dur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540</wp:posOffset>
                      </wp:positionV>
                      <wp:extent cx="758190" cy="510540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105" cy="433705"/>
                                        <wp:effectExtent l="0" t="0" r="0" b="0"/>
                                        <wp:docPr id="21" name="Image1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249170" cy="1579880"/>
                                        <wp:effectExtent l="0" t="0" r="0" b="0"/>
                                        <wp:docPr id="22" name="images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s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9170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40.2pt;mso-wrap-distance-left:9.05pt;mso-wrap-distance-right:9.05pt;mso-wrap-distance-top:3.6pt;mso-wrap-distance-bottom:3.6pt;margin-top:0.2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105" cy="433705"/>
                                  <wp:effectExtent l="0" t="0" r="0" b="0"/>
                                  <wp:docPr id="23" name="Image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249170" cy="1579880"/>
                                  <wp:effectExtent l="0" t="0" r="0" b="0"/>
                                  <wp:docPr id="24" name="images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s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04875</wp:posOffset>
                      </wp:positionV>
                      <wp:extent cx="760095" cy="605790"/>
                      <wp:effectExtent l="0" t="0" r="0" b="0"/>
                      <wp:wrapSquare wrapText="bothSides"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310" cy="487045"/>
                                        <wp:effectExtent l="0" t="0" r="0" b="0"/>
                                        <wp:docPr id="26" name="large-cloud-raining-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large-cloud-raining-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0" t="-117" r="-100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47.7pt;mso-wrap-distance-left:9.05pt;mso-wrap-distance-right:9.05pt;mso-wrap-distance-top:3.6pt;mso-wrap-distance-bottom:3.6pt;margin-top:71.2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487045"/>
                                  <wp:effectExtent l="0" t="0" r="0" b="0"/>
                                  <wp:docPr id="27" name="large-cloud-raining-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large-cloud-raining-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17" r="-100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904875</wp:posOffset>
                      </wp:positionV>
                      <wp:extent cx="852805" cy="474980"/>
                      <wp:effectExtent l="0" t="0" r="0" b="0"/>
                      <wp:wrapSquare wrapText="bothSides"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8020" cy="360680"/>
                                        <wp:effectExtent l="0" t="0" r="0" b="0"/>
                                        <wp:docPr id="29" name="knife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knife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37.4pt;mso-wrap-distance-left:9.05pt;mso-wrap-distance-right:9.05pt;mso-wrap-distance-top:3.6pt;mso-wrap-distance-bottom:3.6pt;margin-top:71.25pt;mso-position-vertical-relative:text;margin-left:5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360680"/>
                                  <wp:effectExtent l="0" t="0" r="0" b="0"/>
                                  <wp:docPr id="30" name="knife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knife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 xml:space="preserve">mojado     filos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0485</wp:posOffset>
                </wp:positionV>
                <wp:extent cx="1837690" cy="37020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5.55pt;mso-position-vertical-relative:text;margin-left:-2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su hijo:  Cada uno de ustedes elige una de sus prendas favorita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4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criban el artículo el uno al otro utilizando adjetivos para hablar del </w:t>
      </w:r>
      <w:r>
        <w:rPr>
          <w:rFonts w:cs="Arial" w:ascii="Arial" w:hAnsi="Arial"/>
          <w:b/>
          <w:bCs/>
          <w:sz w:val="28"/>
        </w:rPr>
        <w:t>color, el tamaño, el diseño y la textur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43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43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43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43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4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uno dígale al otro por qué es uno de sus favorito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86055</wp:posOffset>
                </wp:positionV>
                <wp:extent cx="2503170" cy="37020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7.1pt;height:29.15pt;mso-wrap-distance-left:9.05pt;mso-wrap-distance-right:9.05pt;mso-wrap-distance-top:0pt;mso-wrap-distance-bottom:0pt;margin-top:14.6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    Haz un dibujo de las dos prendas favoritas. 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estra el color, el diseño, el tamaño y la textura de la pren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189230</wp:posOffset>
                </wp:positionV>
                <wp:extent cx="3171190" cy="2476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95pt;mso-wrap-distance-left:9.05pt;mso-wrap-distance-right:9.05pt;mso-wrap-distance-top:0pt;mso-wrap-distance-bottom:0pt;margin-top:14.9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189230</wp:posOffset>
                </wp:positionV>
                <wp:extent cx="3171190" cy="2476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95pt;mso-wrap-distance-left:9.05pt;mso-wrap-distance-right:9.05pt;mso-wrap-distance-top:0pt;mso-wrap-distance-bottom:0pt;margin-top:14.9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 xml:space="preserve">Una de mis  </w:t>
        <w:tab/>
        <w:tab/>
        <w:t xml:space="preserve">               Una de las prendas favori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prendas favoritas</w:t>
        <w:tab/>
        <w:tab/>
        <w:tab/>
        <w:t xml:space="preserve">     de mi compañero de la famil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eguen al "Veo, Veo"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790" w:hanging="207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ga a su hijo:   Vamos a describir por turnos un objeto de esta habitación.  </w:t>
      </w:r>
    </w:p>
    <w:p>
      <w:pPr>
        <w:pStyle w:val="Normal"/>
        <w:ind w:left="27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pezaré yo. Veo un objeto que es ____________. (¿grande? ¿pequeño?)</w:t>
      </w:r>
    </w:p>
    <w:p>
      <w:pPr>
        <w:pStyle w:val="Normal"/>
        <w:ind w:left="279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7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gregue un adjetivo que describa el objeto hasta que su hijo adivine el objeto.  </w:t>
      </w:r>
    </w:p>
    <w:p>
      <w:pPr>
        <w:pStyle w:val="Normal"/>
        <w:ind w:left="279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7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spués, será el turno de su hijo y usted adivinará.</w:t>
      </w:r>
    </w:p>
    <w:p>
      <w:pPr>
        <w:pStyle w:val="Normal"/>
        <w:ind w:left="279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7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úrnense por lo menos dos veces cada un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843780" cy="37020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1.4pt;height:29.1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364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Lenguaje oral - Adjetivos                  </w:t>
      <w:tab/>
      <w:t>TIPS - Lectoescritura 1#22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CommentReference0">
    <w:name w:val="Comment Reference_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Text0">
    <w:name w:val="Comment Text_0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0"/>
    <w:next w:val="CommentText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ved=0ahUKEwiNqtXjw_DMAhVBVD4KHULjCpgQjRwIBw&amp;url=http://www.classicshades.com/articles/paint-color-wheel/&amp;psig=AFQjCNFJdg2fuRd2Ne4ldgVX7SPc-nxeUQ&amp;ust=146410430809527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www.google.com/url?sa=i&amp;rct=j&amp;q=&amp;esrc=s&amp;source=images&amp;cd=&amp;ved=0ahUKEwil4MGuwvDMAhUINj4KHYHjAaEQjRwIBw&amp;url=http://worldartsme.com/rock-clipart.html&amp;psig=AFQjCNHiywieRRrcAtxfvVBUjUuJJGzx1Q&amp;ust=1464103803764426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www.google.com/imgres?imgurl=http://worldartsme.com/images/rock-clipart-1.jpg&amp;imgrefurl=http://worldartsme.com/rock-clipart.html&amp;docid=bBLYLMbYmUrqrM&amp;tbnid=2p2ro0j764fTQM:&amp;w=600&amp;h=421&amp;bih=465&amp;biw=640&amp;ved=0ahUKEwiu3-6uwvDMAhUCSD4KHSMuDI0QxiAIAg&amp;iact=c&amp;ictx=1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google.com/url?sa=i&amp;rct=j&amp;q=&amp;esrc=s&amp;source=images&amp;cd=&amp;ved=0ahUKEwil4MGuwvDMAhUINj4KHYHjAaEQjRwIBw&amp;url=http://worldartsme.com/rock-clipart.html&amp;psig=AFQjCNHiywieRRrcAtxfvVBUjUuJJGzx1Q&amp;ust=1464103803764426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www.google.com/imgres?imgurl=http://worldartsme.com/images/rock-clipart-1.jpg&amp;imgrefurl=http://worldartsme.com/rock-clipart.html&amp;docid=bBLYLMbYmUrqrM&amp;tbnid=2p2ro0j764fTQM:&amp;w=600&amp;h=421&amp;bih=465&amp;biw=640&amp;ved=0ahUKEwiu3-6uwvDMAhUCSD4KHSMuDI0QxiAIAg&amp;iact=c&amp;ictx=1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9:00Z</dcterms:created>
  <dc:creator>Frances Elizabeth Van Voorhis</dc:creator>
  <dc:description/>
  <cp:keywords/>
  <dc:language>en-US</dc:language>
  <cp:lastModifiedBy>Walsh, Sharon</cp:lastModifiedBy>
  <cp:lastPrinted>2016-06-29T15:20:00Z</cp:lastPrinted>
  <dcterms:modified xsi:type="dcterms:W3CDTF">2021-07-27T16:29:00Z</dcterms:modified>
  <cp:revision>2</cp:revision>
  <dc:subject/>
  <dc:title>Name:__________________________________________Class:_____________________Date:____________</dc:title>
</cp:coreProperties>
</file>