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________________________________    Fecha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 xml:space="preserve">Integrar todo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10490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8.7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  <w:t xml:space="preserve">Un mapa de burbujas es una forma de planificar las ideas antes de escribir una historia.   </w:t>
      </w:r>
    </w:p>
    <w:p>
      <w:pPr>
        <w:pStyle w:val="Normal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610" w:hanging="22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ga a su hijo:</w:t>
        <w:tab/>
        <w:t xml:space="preserve">¿Cuáles son tres cosas favoritas que haces con tu familia? </w:t>
      </w:r>
    </w:p>
    <w:p>
      <w:pPr>
        <w:pStyle w:val="Normal"/>
        <w:ind w:left="2610" w:hanging="22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610" w:hanging="0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  <w:t xml:space="preserve">Por ejemplo: ¿Ir al parque? ¿Visitar a alguien? ¿Cocinar algo rico?  </w:t>
      </w:r>
    </w:p>
    <w:p>
      <w:pPr>
        <w:pStyle w:val="Normal"/>
        <w:ind w:left="2610" w:hanging="0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ind w:left="26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yude a su hijo a escribir tres cosas favoritas en las burbujas de abajo.  </w:t>
      </w:r>
    </w:p>
    <w:p>
      <w:pPr>
        <w:pStyle w:val="Normal"/>
        <w:ind w:left="2160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19050</wp:posOffset>
                </wp:positionV>
                <wp:extent cx="2724785" cy="171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pt;margin-top:1.5pt;width:214.5pt;height:1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67310</wp:posOffset>
                </wp:positionV>
                <wp:extent cx="2587625" cy="881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3 cosas favori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ara hacer con mi famil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69.4pt;mso-wrap-distance-left:9.05pt;mso-wrap-distance-right:9.05pt;mso-wrap-distance-top:3.6pt;mso-wrap-distance-bottom:3.6pt;margin-top:5.3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3 cosas favorita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ara hacer con mi 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8460</wp:posOffset>
                </wp:positionH>
                <wp:positionV relativeFrom="paragraph">
                  <wp:posOffset>175895</wp:posOffset>
                </wp:positionV>
                <wp:extent cx="669290" cy="39052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8pt;margin-top:13.85pt;width:52.6pt;height:3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93345</wp:posOffset>
                </wp:positionV>
                <wp:extent cx="766445" cy="3302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7.35pt;width:60.35pt;height:2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005</wp:posOffset>
                </wp:positionH>
                <wp:positionV relativeFrom="paragraph">
                  <wp:posOffset>156845</wp:posOffset>
                </wp:positionV>
                <wp:extent cx="1270" cy="11296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2.35pt;width:0.1pt;height:8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2313305" cy="17545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75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8.3pt;width:182.1pt;height:13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975</wp:posOffset>
                </wp:positionH>
                <wp:positionV relativeFrom="paragraph">
                  <wp:posOffset>105410</wp:posOffset>
                </wp:positionV>
                <wp:extent cx="2357120" cy="17964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79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5pt;margin-top:8.3pt;width:185.55pt;height:14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3930</wp:posOffset>
                </wp:positionH>
                <wp:positionV relativeFrom="paragraph">
                  <wp:posOffset>74295</wp:posOffset>
                </wp:positionV>
                <wp:extent cx="2436495" cy="17868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178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5.85pt;width:191.8pt;height:14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2218690" cy="3702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4.7pt;height:29.15pt;mso-wrap-distance-left:9.05pt;mso-wrap-distance-right:9.05pt;mso-wrap-distance-top:0pt;mso-wrap-distance-bottom:0pt;margin-top:6.5pt;mso-position-vertical-relative:text;margin-left:3.4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>Con su hijo:</w:t>
        <w:tab/>
        <w:t>Hablen de las tres actividades del mapa de burbujas.</w:t>
      </w:r>
    </w:p>
    <w:p>
      <w:pPr>
        <w:pStyle w:val="Normal"/>
        <w:tabs>
          <w:tab w:val="clear" w:pos="720"/>
          <w:tab w:val="left" w:pos="1725" w:leader="none"/>
        </w:tabs>
        <w:ind w:left="28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1725" w:leader="none"/>
        </w:tabs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yude a su hijo a escribir estas ideas en la historia, si es necesario. </w:t>
      </w:r>
    </w:p>
    <w:p>
      <w:pPr>
        <w:pStyle w:val="Normal"/>
        <w:tabs>
          <w:tab w:val="clear" w:pos="720"/>
          <w:tab w:val="left" w:pos="1725" w:leader="none"/>
        </w:tabs>
        <w:ind w:left="28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725" w:leader="none"/>
        </w:tabs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 proporciona la primera frase (frase temática).  </w:t>
      </w:r>
    </w:p>
    <w:p>
      <w:pPr>
        <w:pStyle w:val="Normal"/>
        <w:tabs>
          <w:tab w:val="clear" w:pos="720"/>
          <w:tab w:val="left" w:pos="1725" w:leader="none"/>
        </w:tabs>
        <w:ind w:left="288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>Cosas que me gusta hacer con mi familia</w:t>
        <w:tab/>
        <w:tab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ay tres cosas que me gusta hacer con mi familia.  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Una de mis cosas favoritas 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_______________________________. </w:t>
      </w:r>
    </w:p>
    <w:p>
      <w:pPr>
        <w:pStyle w:val="Normal"/>
        <w:tabs>
          <w:tab w:val="clear" w:pos="720"/>
          <w:tab w:val="left" w:pos="1725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bién me gusta</w:t>
      </w:r>
      <w:r>
        <w:rPr>
          <w:rFonts w:cs="Arial" w:ascii="Arial" w:hAnsi="Arial"/>
          <w:sz w:val="28"/>
          <w:szCs w:val="28"/>
        </w:rPr>
        <w:t xml:space="preserve"> ___________________________________________________. </w:t>
      </w:r>
      <w:r>
        <w:rPr>
          <w:rFonts w:cs="Arial" w:ascii="Arial" w:hAnsi="Arial"/>
          <w:sz w:val="32"/>
          <w:szCs w:val="32"/>
        </w:rPr>
        <w:t>Por último, me gusta</w:t>
      </w:r>
      <w:r>
        <w:rPr>
          <w:rFonts w:cs="Arial" w:ascii="Arial" w:hAnsi="Arial"/>
          <w:sz w:val="28"/>
          <w:szCs w:val="28"/>
        </w:rPr>
        <w:t xml:space="preserve"> _________________________________________________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480"/>
        <w:ind w:left="990" w:hanging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su hijo:   Lean la historia. 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Diga a su hijo:</w:t>
        <w:tab/>
        <w:t xml:space="preserve">    Léeme la historia. 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Dime por qué te gustan estas actividades.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</w:t>
      </w:r>
      <w:r>
        <w:rPr>
          <w:rFonts w:cs="Arial" w:ascii="Arial" w:hAnsi="Arial"/>
          <w:bCs/>
          <w:sz w:val="28"/>
          <w:szCs w:val="28"/>
        </w:rPr>
        <w:t>¿Hay más de tres cosas que te gusta hacer con la familia?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ab/>
        <w:t xml:space="preserve">              Cuéntame sobre esas actividades.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 xml:space="preserve">Comparta con su hijo sus actividades favoritas en familia. 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05435</wp:posOffset>
                </wp:positionV>
                <wp:extent cx="4786630" cy="3702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6.9pt;height:29.15pt;mso-wrap-distance-left:9.05pt;mso-wrap-distance-right:9.05pt;mso-wrap-distance-top:0pt;mso-wrap-distance-bottom:0pt;margin-top:24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288" w:top="864" w:footer="0" w:bottom="576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37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  <w:t>Escritura informativa; uso de un mapa de burbujas para planificar una historia</w:t>
      <w:tab/>
      <w:t>TIPS - Lectoescritura 1#16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7:00Z</dcterms:created>
  <dc:creator>Frances Elizabeth Van Voorhis</dc:creator>
  <dc:description/>
  <cp:keywords/>
  <dc:language>en-US</dc:language>
  <cp:lastModifiedBy>Walsh, Sharon</cp:lastModifiedBy>
  <cp:lastPrinted>2016-03-21T16:00:00Z</cp:lastPrinted>
  <dcterms:modified xsi:type="dcterms:W3CDTF">2021-07-27T16:27:00Z</dcterms:modified>
  <cp:revision>2</cp:revision>
  <dc:subject/>
  <dc:title>Name:__________________________________________Class:_____________________Date:____________</dc:title>
</cp:coreProperties>
</file>