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__</w:t>
        <w:tab/>
        <w:t>Fecha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5496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pt;margin-top:27.9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¿Cuál es la idea centra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5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 su hijo:      Lea a su hijo el texto siguiente señalando cada palabra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51130</wp:posOffset>
                </wp:positionV>
                <wp:extent cx="2384425" cy="1485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181860" cy="1374775"/>
                                  <wp:effectExtent l="0" t="0" r="0" b="0"/>
                                  <wp:docPr id="4" name="group-of-pets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oup-of-pets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16.95pt;mso-wrap-distance-left:9.05pt;mso-wrap-distance-right:9.05pt;mso-wrap-distance-top:3.6pt;mso-wrap-distance-bottom:3.6pt;margin-top:11.9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181860" cy="1374775"/>
                            <wp:effectExtent l="0" t="0" r="0" b="0"/>
                            <wp:docPr id="5" name="group-of-pets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oup-of-pets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ay muchos tipos de mascotas.  </w:t>
      </w:r>
    </w:p>
    <w:p>
      <w:pPr>
        <w:pStyle w:val="Normal"/>
        <w:spacing w:lineRule="auto" w:line="288"/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chas personas tienen gatos o perros.</w:t>
      </w:r>
    </w:p>
    <w:p>
      <w:pPr>
        <w:pStyle w:val="Normal"/>
        <w:spacing w:lineRule="auto" w:line="288"/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gunas personas tienen peces de colores como mascotas.  </w:t>
      </w:r>
    </w:p>
    <w:p>
      <w:pPr>
        <w:pStyle w:val="Normal"/>
        <w:spacing w:lineRule="auto" w:line="288"/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ras tienen lagartos, tortugas o pájaros como mascotas.  </w:t>
      </w:r>
    </w:p>
    <w:p>
      <w:pPr>
        <w:pStyle w:val="Normal"/>
        <w:spacing w:lineRule="auto" w:line="288"/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Qué tipo de mascota te gustaría tene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Diga a su hijo: </w:t>
        <w:tab/>
        <w:t xml:space="preserve">   Dime, ¿de qué trata este cuento principalmente?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91440</wp:posOffset>
                </wp:positionV>
                <wp:extent cx="871220" cy="433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3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15pt;margin-top:7.2pt;width:68.55pt;height:3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Encierra en un círculo la </w:t>
      </w:r>
      <w:r>
        <w:rPr>
          <w:rFonts w:cs="Arial" w:ascii="Arial" w:hAnsi="Arial"/>
          <w:b/>
          <w:bCs/>
          <w:sz w:val="28"/>
          <w:szCs w:val="28"/>
        </w:rPr>
        <w:t>idea principal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 Los peces son muy coloridos. </w:t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 Distintos tipos de mascotas.       </w:t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 Cómo cuidar a las mascotas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ga a su hijo: </w:t>
        <w:tab/>
        <w:t xml:space="preserve">¿Qué título le pondrías a esta historia? </w:t>
      </w:r>
    </w:p>
    <w:p>
      <w:pPr>
        <w:pStyle w:val="Normal"/>
        <w:spacing w:before="0" w:after="120"/>
        <w:ind w:left="36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120"/>
        <w:ind w:left="28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87630</wp:posOffset>
                </wp:positionV>
                <wp:extent cx="2256790" cy="370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7.7pt;height:29.15pt;mso-wrap-distance-left:9.05pt;mso-wrap-distance-right:9.05pt;mso-wrap-distance-top:0pt;mso-wrap-distance-bottom:0pt;margin-top:6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ga a su hijo:</w:t>
        <w:tab/>
        <w:t xml:space="preserve">Cuéntame tres cosas que sepas de tu mascota </w:t>
      </w:r>
    </w:p>
    <w:p>
      <w:pPr>
        <w:pStyle w:val="Normal"/>
        <w:ind w:left="144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O una mascota que te gustaría tene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225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z un dibujo de tu mascota O de una mascota que te gustaría tene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118110</wp:posOffset>
                </wp:positionV>
                <wp:extent cx="4082415" cy="3861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386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304.05pt;mso-wrap-distance-left:9.05pt;mso-wrap-distance-right:9.05pt;mso-wrap-distance-top:0pt;mso-wrap-distance-bottom:0pt;margin-top:9.3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739005" cy="3702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15pt;height:29.1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288" w:top="432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37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color w:val="767171"/>
        <w:sz w:val="20"/>
      </w:rPr>
      <w:t>Texto informativo - Idea principal</w:t>
    </w:r>
    <w:r>
      <w:rPr>
        <w:rFonts w:cs="Arial" w:ascii="Arial" w:hAnsi="Arial"/>
        <w:bCs/>
        <w:color w:val="767171"/>
        <w:sz w:val="20"/>
      </w:rPr>
      <w:t xml:space="preserve">                                                                 </w:t>
      <w:tab/>
    </w:r>
    <w:r>
      <w:rPr>
        <w:rFonts w:cs="Arial" w:ascii="Arial" w:hAnsi="Arial"/>
        <w:color w:val="767171"/>
        <w:sz w:val="20"/>
      </w:rPr>
      <w:t>TIPS - Lectoescritura 1#14</w:t>
    </w:r>
  </w:p>
  <w:p>
    <w:pPr>
      <w:pStyle w:val="Header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7:00Z</dcterms:created>
  <dc:creator>Frances Elizabeth Van Voorhis</dc:creator>
  <dc:description/>
  <cp:keywords/>
  <dc:language>en-US</dc:language>
  <cp:lastModifiedBy>Walsh, Sharon</cp:lastModifiedBy>
  <cp:lastPrinted>2016-05-20T13:23:00Z</cp:lastPrinted>
  <dcterms:modified xsi:type="dcterms:W3CDTF">2021-07-27T16:27:00Z</dcterms:modified>
  <cp:revision>2</cp:revision>
  <dc:subject/>
  <dc:title>Name:__________________________________________Class:_____________________Date:____________</dc:title>
</cp:coreProperties>
</file>