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  Date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ords Tell the Sto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31470</wp:posOffset>
                </wp:positionV>
                <wp:extent cx="668972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read words carefully to learn the facts of a story.  I hope you enjoy this activity with your child.  This assignment is due ___________________________.  Thank you!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1.2pt;mso-wrap-distance-left:9.05pt;mso-wrap-distance-right:9.05pt;mso-wrap-distance-top:0pt;mso-wrap-distance-bottom:0pt;margin-top:26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read words carefully to learn the facts of a story.  I hope you enjoy this activity with your child.  This assignment is due ___________________________.  Thank you!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2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your child:   Read this short story.  Point to each word.  </w:t>
      </w:r>
    </w:p>
    <w:p>
      <w:pPr>
        <w:pStyle w:val="Normal"/>
        <w:ind w:left="-2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-27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118745</wp:posOffset>
                </wp:positionV>
                <wp:extent cx="1724660" cy="147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875" cy="1377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15.75pt;mso-wrap-distance-left:9.05pt;mso-wrap-distance-right:9.05pt;mso-wrap-distance-top:3.6pt;mso-wrap-distance-bottom:3.6pt;margin-top:9.35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9875" cy="1377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40005</wp:posOffset>
                </wp:positionV>
                <wp:extent cx="4744085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Jon went to the park.  He went on the slid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n, he went on the swing.  He played with his friend Max.  It was a fun day at the pa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93pt;mso-wrap-distance-left:9.05pt;mso-wrap-distance-right:9.05pt;mso-wrap-distance-top:0pt;mso-wrap-distance-bottom:0pt;margin-top:3.1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Jon went to the park.  He went on the slid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n, he went on the swing.  He played with his friend Max.  It was a fun day at the p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k your child:  Read the story to me, pointing to each wor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k your child:  Use the words in the story to answer these questions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ut a   </w:t>
      </w:r>
      <w:r>
        <w:rPr>
          <w:rFonts w:eastAsia="Wingdings" w:cs="Wingdings" w:ascii="Wingdings" w:hAnsi="Wingdings"/>
          <w:b/>
          <w:sz w:val="52"/>
          <w:szCs w:val="52"/>
        </w:rPr>
        <w:t>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n the box to give your answ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was Jon playing?        </w:t>
        <w:tab/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home                 </w:t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k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What did Jon do first? </w:t>
        <w:tab/>
        <w:tab/>
        <w:t xml:space="preserve">       </w:t>
        <w:tab/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lide                  </w:t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wing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What was his friend’s name?        </w:t>
        <w:tab/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ke                   </w:t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x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scuss with your child:  What is one more thing you learned from the story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What are three things that you do to have fun?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46355</wp:posOffset>
                </wp:positionV>
                <wp:extent cx="18376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65pt;mso-position-vertical-relative:text;margin-left:-0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With your child: Read the sentence below the box, pointing to each word.  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34925</wp:posOffset>
                </wp:positionV>
                <wp:extent cx="5619750" cy="2752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16.7pt;mso-wrap-distance-left:9.05pt;mso-wrap-distance-right:9.05pt;mso-wrap-distance-top:0pt;mso-wrap-distance-bottom:0pt;margin-top:2.7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>The boy’s balloon poppe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ind w:left="63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_________________________________________.     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Ask your child:  Draw a picture about this sentence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dd 1 sentence to tell how the boy felt or what he did next.</w:t>
      </w:r>
    </w:p>
    <w:p>
      <w:pPr>
        <w:pStyle w:val="Normal"/>
        <w:ind w:left="216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Read the sentences to me so that I understand the story.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  <w:r>
        <w:rPr>
          <w:rFonts w:cs="Arial" w:ascii="Arial" w:hAnsi="Arial"/>
          <w:sz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  <w:t>Reading for All Purposes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  <w:t>Comprehension:  Words &amp; Pictures</w:t>
      <w:tab/>
      <w:t xml:space="preserve">                                         </w:t>
      <w:tab/>
      <w:tab/>
      <w:t>TIPS-Literacy 1#1</w:t>
    </w:r>
  </w:p>
  <w:p>
    <w:pPr>
      <w:pStyle w:val="Header"/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5:00Z</dcterms:created>
  <dc:creator>Frances Elizabeth Van Voorhis</dc:creator>
  <dc:description/>
  <cp:keywords/>
  <dc:language>en-US</dc:language>
  <cp:lastModifiedBy>Walsh, Sharon</cp:lastModifiedBy>
  <cp:lastPrinted>2016-06-28T11:00:00Z</cp:lastPrinted>
  <dcterms:modified xsi:type="dcterms:W3CDTF">2021-09-07T20:35:00Z</dcterms:modified>
  <cp:revision>2</cp:revision>
  <dc:subject/>
  <dc:title>Name:__________________________________________Class:_____________________Date:____________</dc:title>
</cp:coreProperties>
</file>