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Name ________________________________________  Date ____________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ginning and E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344805</wp:posOffset>
                </wp:positionV>
                <wp:extent cx="6689725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ar Pare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that stories have a beginning, middle, and end.  I hope you enjoy this activity with your child.  This assignment is due _____________________________.  Thank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67.25pt;mso-wrap-distance-left:9.05pt;mso-wrap-distance-right:9.05pt;mso-wrap-distance-top:0pt;mso-wrap-distance-bottom:0pt;margin-top:27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ear Paren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that stories have a beginning, middle, and end.  I hope you enjoy this activity with your child.  This assignment is due _____________________________.  Thank you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5875</wp:posOffset>
                </wp:positionV>
                <wp:extent cx="18376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T’S DO TH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.25pt;mso-position-vertical-relative:text;margin-left:-5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T’S DO 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</w:tabs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th your child:   Read the story of a pig, a cat, and a dog to your child. 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ind w:left="435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205740</wp:posOffset>
            </wp:positionV>
            <wp:extent cx="7213600" cy="47167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ab/>
        <w:t xml:space="preserve">                           Point to each wor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</w:t>
        <w:tab/>
        <w:t xml:space="preserve">Ask your child:  Listen for rhyming words as you read the story again. 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00</wp:posOffset>
                </wp:positionH>
                <wp:positionV relativeFrom="paragraph">
                  <wp:posOffset>80010</wp:posOffset>
                </wp:positionV>
                <wp:extent cx="615315" cy="4038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03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pt;margin-top:6.3pt;width:48.4pt;height:31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sz w:val="28"/>
        </w:rPr>
        <w:t>Circle  the rhyming words.  Read them together.</w:t>
      </w:r>
    </w:p>
    <w:p>
      <w:pPr>
        <w:pStyle w:val="Normal"/>
        <w:ind w:left="10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ab/>
        <w:t xml:space="preserve">       Read the story again using a silly voice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08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-60325</wp:posOffset>
                </wp:positionV>
                <wp:extent cx="1837690" cy="3702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-4.75pt;mso-position-vertical-relative:text;margin-left:4.8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00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900" w:hanging="450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Ask your child:   What happened in the beginning of the story?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Read that part again, pointing to each word.</w:t>
      </w:r>
    </w:p>
    <w:p>
      <w:pPr>
        <w:pStyle w:val="Normal"/>
        <w:ind w:left="2160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What happened in the middle of the story?  Read that part.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What happened at the end?  Read that part.</w:t>
      </w:r>
    </w:p>
    <w:p>
      <w:pPr>
        <w:pStyle w:val="Normal"/>
        <w:ind w:left="21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Now draw and color the 3 parts of the story to show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the beginning, middle, and end of the silly story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40"/>
        <w:gridCol w:w="3150"/>
      </w:tblGrid>
      <w:tr>
        <w:trPr>
          <w:trHeight w:val="465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Beginning</w:t>
        <w:tab/>
        <w:tab/>
        <w:tab/>
        <w:t xml:space="preserve">         Middle</w:t>
        <w:tab/>
        <w:tab/>
        <w:tab/>
        <w:t xml:space="preserve">       End</w:t>
      </w:r>
    </w:p>
    <w:p>
      <w:pPr>
        <w:pStyle w:val="Normal"/>
        <w:ind w:left="1008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111125</wp:posOffset>
                </wp:positionV>
                <wp:extent cx="1913890" cy="3702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Lucida Console" w:cs="Impress BT;Lucida Console" w:ascii="Impress BT;Lucida Console" w:hAnsi="Impress BT;Lucida Console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EXTEN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8.7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Lucida Console" w:cs="Impress BT;Lucida Console" w:ascii="Impress BT;Lucida Console" w:hAnsi="Impress BT;Lucida Console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EXTEN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</w:t>
      </w:r>
      <w:r>
        <w:rPr>
          <w:rFonts w:cs="Arial" w:ascii="Arial" w:hAnsi="Arial"/>
          <w:bCs/>
          <w:iCs/>
          <w:sz w:val="28"/>
          <w:szCs w:val="28"/>
        </w:rPr>
        <w:t xml:space="preserve">Ask your child:  Tell me a story about what happens at the beginning, middle,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</w:t>
      </w:r>
      <w:r>
        <w:rPr>
          <w:rFonts w:cs="Arial" w:ascii="Arial" w:hAnsi="Arial"/>
          <w:bCs/>
          <w:iCs/>
          <w:sz w:val="28"/>
          <w:szCs w:val="28"/>
        </w:rPr>
        <w:t xml:space="preserve">and end of your day.  </w:t>
      </w:r>
    </w:p>
    <w:p>
      <w:pPr>
        <w:pStyle w:val="Normal"/>
        <w:ind w:firstLine="720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144780</wp:posOffset>
                </wp:positionV>
                <wp:extent cx="3552190" cy="3702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11.4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color w:val="FF0000"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Dear Parent,</w:t>
      </w:r>
    </w:p>
    <w:p>
      <w:pPr>
        <w:pStyle w:val="TextBody"/>
        <w:rPr>
          <w:rFonts w:ascii="Arial" w:hAnsi="Arial" w:cs="Arial"/>
          <w:bCs/>
          <w:color w:val="FF0000"/>
          <w:sz w:val="12"/>
          <w:szCs w:val="12"/>
        </w:rPr>
      </w:pPr>
      <w:r>
        <w:rPr>
          <w:rFonts w:cs="Arial" w:ascii="Arial" w:hAnsi="Arial"/>
          <w:bCs/>
          <w:color w:val="FF0000"/>
          <w:sz w:val="12"/>
          <w:szCs w:val="12"/>
        </w:rPr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ind w:left="270" w:hanging="0"/>
        <w:rPr/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ind w:left="270" w:hanging="0"/>
        <w:rPr/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ind w:left="270" w:hanging="0"/>
        <w:rPr/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ment  _____________________________________________________________________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________________________________________________________________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mpish, A., Wallace, R., Epstein, J., &amp; Greenfeld, M. (2016). </w:t>
      </w:r>
      <w:r>
        <w:rPr>
          <w:rFonts w:cs="Arial" w:ascii="Arial" w:hAnsi="Arial"/>
          <w:i/>
          <w:sz w:val="18"/>
          <w:szCs w:val="18"/>
        </w:rPr>
        <w:t>Teachers Involve Parents in Schoolwork (TIPS) Interactive Homework-Literacy K-3</w:t>
      </w:r>
      <w:r>
        <w:rPr>
          <w:rFonts w:cs="Arial" w:ascii="Arial" w:hAnsi="Arial"/>
          <w:sz w:val="18"/>
          <w:szCs w:val="18"/>
        </w:rPr>
        <w:t>.  Colorado Series.  Baltimore: Center on School, Family, and Community Partnerships, Johns Hopkins University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29260</wp:posOffset>
                </wp:positionH>
                <wp:positionV relativeFrom="paragraph">
                  <wp:posOffset>309880</wp:posOffset>
                </wp:positionV>
                <wp:extent cx="216535" cy="1250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3.6pt;mso-wrap-distance-bottom:3.6pt;margin-top:24.4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00" w:leader="none"/>
      </w:tabs>
      <w:rPr/>
    </w:pPr>
    <w:r>
      <w:rPr/>
      <w:t>Reading for All Purposes – Decode Grade Level Text</w:t>
      <w:tab/>
      <w:t>TIPS-Literacy K#20</w:t>
    </w:r>
  </w:p>
  <w:p>
    <w:pPr>
      <w:pStyle w:val="Header"/>
      <w:rPr/>
    </w:pPr>
    <w:r>
      <w:rPr/>
      <w:t>Writing and Composition - Draw Pictures for Beginning, Middle, &amp; End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ing4Char">
    <w:name w:val="Heading 4 Char"/>
    <w:qFormat/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33:00Z</dcterms:created>
  <dc:creator>Frances Elizabeth Van Voorhis</dc:creator>
  <dc:description/>
  <cp:keywords/>
  <dc:language>en-US</dc:language>
  <cp:lastModifiedBy>Walsh, Sharon</cp:lastModifiedBy>
  <cp:lastPrinted>2016-05-09T12:50:00Z</cp:lastPrinted>
  <dcterms:modified xsi:type="dcterms:W3CDTF">2021-09-07T20:33:00Z</dcterms:modified>
  <cp:revision>2</cp:revision>
  <dc:subject/>
  <dc:title>Name:__________________________________________Class:_____________________Date:____________</dc:title>
</cp:coreProperties>
</file>