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lorado Department of Education</w:t>
      </w:r>
    </w:p>
    <w:p>
      <w:pPr>
        <w:pStyle w:val="Heading3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McKinney-Vento Education of Homeless Children and Youth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Cs/>
          <w:sz w:val="30"/>
          <w:szCs w:val="30"/>
        </w:rPr>
      </w:pPr>
      <w:r>
        <w:rPr>
          <w:rFonts w:cs="Calibri" w:ascii="Calibri" w:hAnsi="Calibri"/>
          <w:bCs/>
          <w:iCs/>
          <w:sz w:val="30"/>
          <w:szCs w:val="30"/>
        </w:rPr>
        <w:t>Title I – Reservation of Funds (Homeless Set-Aside)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ducation Agency</w:t>
        <w:tab/>
        <w:tab/>
        <w:tab/>
        <w:tab/>
        <w:tab/>
        <w:tab/>
        <w:tab/>
        <w:tab/>
        <w:t xml:space="preserve"> Date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      ____________________________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Completing Form</w:t>
        <w:tab/>
        <w:tab/>
        <w:t xml:space="preserve">           E-mail Address</w:t>
        <w:tab/>
        <w:t xml:space="preserve">     </w:t>
        <w:tab/>
        <w:tab/>
        <w:t xml:space="preserve">      Phone Numbe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be how the Title I Homeless Set-Aside have been made available for use by the Homeless Education Liaison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elow is a list of suggested uses of Title I, Part A homeless set-asides. Indicate by checking each box of the following items that were provided to McKinney-Vento Eligible Students. For each suggested use indicate the approximate number of students that benefitted from that service.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assist a homeless student with services that are not ordinarily provided to other Title I students and that are not available from other sources. (eye glasses, dental services, birth certificate, immunization, etc.)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Normal"/>
        <w:ind w:left="14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provide educationally related support services to children in shelters and other residential locations.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support extended-day and summer activities.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provide tutoring or supplemental instruction to students at risk of school failure.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provide school supplies or supplies for special school projects (art, home economics, science, etc.)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school uniforms or specialized clothing for participation in school activities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pay fees required for participation in school activities (field trips, snacks).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meet basic needs of students experiencing homelessness (clothing, supplies, health services) so that they may participate more fully in school.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support parent involvement activities to assist parents in homeless situations. 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provide outreach services to students living in shelters, transitional living programs, motels, and other temporary residences.</w:t>
      </w:r>
      <w:r>
        <w:rPr>
          <w:rFonts w:cs="Calibri" w:ascii="Calibri" w:hAnsi="Calibri"/>
          <w:b/>
          <w:bCs/>
          <w:sz w:val="22"/>
          <w:szCs w:val="22"/>
        </w:rPr>
        <w:t xml:space="preserve"> 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research-based programs that benefit highly mobile students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collect data on students experiencing homelessness as part of the overall district-wide data collection system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professional development designed to raise awareness among educators and staff on homeless issues and rights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: _____________________________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: _____________________________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: _____________________________. </w:t>
      </w:r>
      <w:r>
        <w:rPr>
          <w:rFonts w:cs="Calibri" w:ascii="Calibri" w:hAnsi="Calibri"/>
          <w:b/>
          <w:bCs/>
          <w:sz w:val="22"/>
          <w:szCs w:val="22"/>
        </w:rPr>
        <w:t>Number of Students who Benefitted: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 more information on Title IA Homeless Set-asides, please visi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de.state.co.us/studentsupport/homeless_legislati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3888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e.state.co.us/studentsupport/homeless_legisl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39:00Z</dcterms:created>
  <dc:creator>borland</dc:creator>
  <dc:description/>
  <cp:keywords/>
  <dc:language>en-US</dc:language>
  <cp:lastModifiedBy>Gumina, Paula</cp:lastModifiedBy>
  <cp:lastPrinted>2005-07-08T14:39:00Z</cp:lastPrinted>
  <dcterms:modified xsi:type="dcterms:W3CDTF">2023-06-13T15:39:00Z</dcterms:modified>
  <cp:revision>2</cp:revision>
  <dc:subject>Homeless Set-Aside</dc:subject>
  <dc:title>Title 1 – reservation of funds</dc:title>
</cp:coreProperties>
</file>