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</w:rPr>
        <w:t>TO:</w:t>
        <w:tab/>
      </w:r>
      <w:r>
        <w:rPr>
          <w:rFonts w:cs="Tahoma" w:ascii="Tahoma" w:hAnsi="Tahoma"/>
          <w:sz w:val="22"/>
          <w:szCs w:val="22"/>
        </w:rPr>
        <w:t>Colorado School District Business Off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515620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40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</w:rPr>
        <w:t>FROM:</w:t>
        <w:tab/>
      </w:r>
      <w:r>
        <w:rPr>
          <w:rFonts w:cs="Tahoma" w:ascii="Tahoma" w:hAnsi="Tahoma"/>
          <w:sz w:val="22"/>
          <w:szCs w:val="22"/>
        </w:rPr>
        <w:t>David P. Grier V, CPA, Controller</w:t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</w:rPr>
        <w:t>DATE:</w:t>
        <w:tab/>
      </w:r>
      <w:r>
        <w:rPr>
          <w:rFonts w:cs="Tahoma" w:ascii="Tahoma" w:hAnsi="Tahoma"/>
          <w:sz w:val="22"/>
          <w:szCs w:val="22"/>
        </w:rPr>
        <w:t>July 14, 2008</w:t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</w:rPr>
        <w:t>SUBJECT:</w:t>
        <w:tab/>
      </w:r>
      <w:r>
        <w:rPr>
          <w:rFonts w:cs="Tahoma" w:ascii="Tahoma" w:hAnsi="Tahoma"/>
          <w:sz w:val="22"/>
          <w:szCs w:val="22"/>
        </w:rPr>
        <w:t>Schedule of Public School Finance Act State Share Payments</w:t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schedule below may be useful in your investment and cash flow planning.  School districts will have their state share payments transmitted by the Electronic Funds Transfer Systems (EFTS).</w:t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CHEDULE OF PUBLIC SCHOOL FINANCE ACT STATE 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HARE PAYMENT DATES FOR JULY 2007 THROUGH JUNE 2008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ahoma" w:ascii="Tahoma" w:hAnsi="Tahoma"/>
          <w:b/>
          <w:sz w:val="22"/>
          <w:szCs w:val="22"/>
          <w:u w:val="single"/>
        </w:rPr>
        <w:t>FY07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EFTS DATE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ly 2009</w:t>
        <w:tab/>
        <w:t>Friday, July 24, 2009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gust 2009</w:t>
        <w:tab/>
        <w:t>Tuesday, August 25, 2009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ptember 2009</w:t>
        <w:tab/>
        <w:t>Friday, September 25, 2009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tober 2009</w:t>
        <w:tab/>
        <w:t>Friday, October 23, 2009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vember 2009</w:t>
        <w:tab/>
        <w:t>Wednesday, November 25, 2009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ember 2009</w:t>
        <w:tab/>
        <w:t>Thursday, December 24, 2009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nuary 2010</w:t>
        <w:tab/>
        <w:t>Monday, January 25, 2010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bruary 2010</w:t>
        <w:tab/>
        <w:t>Thursday, February 25, 2010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ch 2010</w:t>
        <w:tab/>
        <w:t>Thursday, March 25, 2010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il 2010</w:t>
        <w:tab/>
        <w:t>Friday, April 23, 2010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y 2010</w:t>
        <w:tab/>
        <w:t>Tuesday, May 25, 2010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ne 2010</w:t>
        <w:tab/>
        <w:t>Friday, June 25, 2010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PG:jr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c: Vody Herrmann, Director, Public School Fina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066415" cy="266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6" r="-12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50265</wp:posOffset>
          </wp:positionH>
          <wp:positionV relativeFrom="page">
            <wp:posOffset>511810</wp:posOffset>
          </wp:positionV>
          <wp:extent cx="6400800" cy="1704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70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46:00Z</dcterms:created>
  <dc:creator>Computer User</dc:creator>
  <dc:description/>
  <cp:keywords/>
  <dc:language>en-US</dc:language>
  <cp:lastModifiedBy>romero_j</cp:lastModifiedBy>
  <cp:lastPrinted>2009-07-14T14:05:00Z</cp:lastPrinted>
  <dcterms:modified xsi:type="dcterms:W3CDTF">2009-07-14T20:07:00Z</dcterms:modified>
  <cp:revision>3</cp:revision>
  <dc:subject/>
  <dc:title/>
</cp:coreProperties>
</file>