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Verification Tracker</w:t>
        <w:tab/>
        <w:tab/>
        <w:tab/>
        <w:tab/>
        <w:t xml:space="preserve">        </w:t>
        <w:tab/>
        <w:tab/>
        <w:t xml:space="preserve">        Attach to top of each application for Verification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Student/Family Name: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Application Number: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School Year: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ate of Second Party Review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Second Party Reviewer Signature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ate Verification Notice Sent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Date Response Due from Household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Second Notice Sent (or N/A):</w:t>
      </w:r>
      <w:r>
        <w:rPr>
          <w:rFonts w:cs="Arial" w:ascii="Arial" w:hAnsi="Arial"/>
          <w:sz w:val="20"/>
          <w:szCs w:val="20"/>
          <w:u w:val="single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Date Documentation is Received from Household: 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Students on Application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Total Number of People in the Household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iginal Approval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445</wp:posOffset>
                </wp:positionV>
                <wp:extent cx="142875" cy="123825"/>
                <wp:effectExtent l="5715" t="5715" r="11430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35pt;width:11.2pt;height:9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Free Eligible based on SNAP/TANF/FDPIR benefits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7620</wp:posOffset>
                </wp:positionV>
                <wp:extent cx="142875" cy="123825"/>
                <wp:effectExtent l="5715" t="5715" r="11430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6pt;width:11.2pt;height:9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Free Eligible based on Foster Child status</w:t>
      </w:r>
    </w:p>
    <w:p>
      <w:pPr>
        <w:pStyle w:val="Normal"/>
        <w:spacing w:lineRule="auto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142875" cy="123825"/>
                <wp:effectExtent l="5715" t="5715" r="114300" b="114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4pt;width:11.2pt;height:9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Free Eligible Based on Income/Household Size Information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4765</wp:posOffset>
                </wp:positionV>
                <wp:extent cx="142875" cy="123825"/>
                <wp:effectExtent l="5715" t="5715" r="114300" b="114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.95pt;width:11.2pt;height:9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>Reduced Price Eligi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725</wp:posOffset>
                </wp:positionH>
                <wp:positionV relativeFrom="paragraph">
                  <wp:posOffset>211455</wp:posOffset>
                </wp:positionV>
                <wp:extent cx="6611620" cy="243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ocument calculations/conversations with the household/notes in the space below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pt;height:19.15pt;mso-wrap-distance-left:9.05pt;mso-wrap-distance-right:9.05pt;mso-wrap-distance-top:0pt;mso-wrap-distance-bottom:0pt;margin-top:16.6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ocument calculations/conversations with the household/notes in the space below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erification Result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445</wp:posOffset>
                </wp:positionV>
                <wp:extent cx="142875" cy="123825"/>
                <wp:effectExtent l="5715" t="5715" r="114300" b="114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35pt;width:11.2pt;height:9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No Change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142875" cy="123825"/>
                <wp:effectExtent l="5715" t="5715" r="114300" b="114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75pt;width:11.2pt;height:9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Free Eligible Based on SNAP/FDPIR benefits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7620</wp:posOffset>
                </wp:positionV>
                <wp:extent cx="142875" cy="123825"/>
                <wp:effectExtent l="5715" t="5715" r="114300" b="1143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6pt;width:11.2pt;height:9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Free Eligible based on Foster Child status</w:t>
      </w:r>
    </w:p>
    <w:p>
      <w:pPr>
        <w:pStyle w:val="Normal"/>
        <w:spacing w:lineRule="auto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142875" cy="123825"/>
                <wp:effectExtent l="5715" t="5715" r="114300" b="1143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4pt;width:11.2pt;height:9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Free Eligible Based on Income/Household Size Information</w:t>
      </w:r>
    </w:p>
    <w:p>
      <w:pPr>
        <w:pStyle w:val="Normal"/>
        <w:spacing w:lineRule="auto" w:line="240"/>
        <w:ind w:left="4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4765</wp:posOffset>
                </wp:positionV>
                <wp:extent cx="142875" cy="123825"/>
                <wp:effectExtent l="5715" t="5715" r="114300" b="1143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.95pt;width:11.2pt;height:9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Reduced Price Eligible Based on Income/Household Size Information</w:t>
      </w:r>
    </w:p>
    <w:p>
      <w:pPr>
        <w:pStyle w:val="Normal"/>
        <w:spacing w:lineRule="auto" w:line="240"/>
        <w:ind w:left="4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142875" cy="123825"/>
                <wp:effectExtent l="5715" t="5715" r="114300" b="1143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.7pt;width:11.2pt;height:9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Paid Based on Income/Household Size Information or no SNAP/FDPIR benefits</w:t>
      </w:r>
    </w:p>
    <w:p>
      <w:pPr>
        <w:pStyle w:val="Normal"/>
        <w:spacing w:lineRule="auto" w:line="240"/>
        <w:ind w:left="45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41275</wp:posOffset>
                </wp:positionV>
                <wp:extent cx="142875" cy="123825"/>
                <wp:effectExtent l="5715" t="5715" r="114300" b="1143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3.25pt;width:11.2pt;height:9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Paid as Household Did Not Respond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ate the Notice of findings letter was sent (Attachment 6)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ate Change was made (10 days adverse action if needed)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rifying official’s signature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4155</wp:posOffset>
                </wp:positionH>
                <wp:positionV relativeFrom="paragraph">
                  <wp:posOffset>253365</wp:posOffset>
                </wp:positionV>
                <wp:extent cx="4935220" cy="10763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1076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 Hearing Requested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aring decision dat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 Verification Complet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aring Official’s Signatur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88.6pt;height:84.75pt;mso-wrap-distance-left:9.05pt;mso-wrap-distance-right:9.05pt;mso-wrap-distance-top:0pt;mso-wrap-distance-bottom:0pt;margin-top:19.95pt;mso-position-vertical-relative:text;margin-left:11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 Hearing Requested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earing decision date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 Verification Complete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earing Official’s Signature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f Hearing is Requested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Reapplied With Documentation Results (show calculations below)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ocumentation is Received from Household: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nextPage"/>
          <w:pgSz w:w="12240" w:h="15840"/>
          <w:pgMar w:left="432" w:right="432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4445</wp:posOffset>
                </wp:positionV>
                <wp:extent cx="142875" cy="123825"/>
                <wp:effectExtent l="5715" t="5715" r="114300" b="1143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35pt;width:11.2pt;height:9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enied Based on Income/Household size Information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33020</wp:posOffset>
                </wp:positionV>
                <wp:extent cx="142875" cy="123825"/>
                <wp:effectExtent l="5715" t="5715" r="114300" b="1143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6pt;width:11.2pt;height:9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Free Eligible based on SNAP/FDPIR benefits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7620</wp:posOffset>
                </wp:positionV>
                <wp:extent cx="142875" cy="123825"/>
                <wp:effectExtent l="5715" t="5715" r="114300" b="114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6pt;width:11.2pt;height:9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Free Eligible based on Foster Child status</w:t>
      </w:r>
    </w:p>
    <w:p>
      <w:pPr>
        <w:pStyle w:val="Normal"/>
        <w:spacing w:lineRule="auto" w:line="240"/>
        <w:ind w:left="45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142875" cy="123825"/>
                <wp:effectExtent l="5715" t="5715" r="114300" b="114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4pt;width:11.2pt;height:9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Free Eligible based on Income/Household size information</w:t>
      </w:r>
    </w:p>
    <w:p>
      <w:pPr>
        <w:pStyle w:val="Normal"/>
        <w:spacing w:lineRule="auto" w:line="240"/>
        <w:ind w:left="45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24765</wp:posOffset>
                </wp:positionV>
                <wp:extent cx="142875" cy="123825"/>
                <wp:effectExtent l="5715" t="5715" r="114300" b="1143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.95pt;width:11.2pt;height:9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Reduced Price Eligible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20"/>
          <w:szCs w:val="20"/>
        </w:rPr>
        <w:t>Date of Re-approval:</w:t>
      </w:r>
      <w:r>
        <w:rPr>
          <w:rFonts w:cs="Arial" w:ascii="Arial" w:hAnsi="Arial"/>
          <w:sz w:val="20"/>
          <w:szCs w:val="20"/>
          <w:u w:val="single"/>
        </w:rPr>
        <w:tab/>
        <w:tab/>
        <w:t xml:space="preserve">  </w:t>
      </w:r>
      <w:r>
        <w:rPr>
          <w:rFonts w:cs="Arial" w:ascii="Arial" w:hAnsi="Arial"/>
          <w:sz w:val="20"/>
          <w:szCs w:val="20"/>
        </w:rPr>
        <w:t xml:space="preserve">  Determining Official Signature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1:07:00Z</dcterms:created>
  <dc:creator>hucknall_l</dc:creator>
  <dc:description/>
  <cp:keywords/>
  <dc:language>en-US</dc:language>
  <cp:lastModifiedBy>Burnham, Rachael</cp:lastModifiedBy>
  <cp:lastPrinted>2009-09-02T16:23:00Z</cp:lastPrinted>
  <dcterms:modified xsi:type="dcterms:W3CDTF">2016-09-08T21:14:00Z</dcterms:modified>
  <cp:revision>7</cp:revision>
  <dc:subject/>
  <dc:title/>
</cp:coreProperties>
</file>