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712" w:hanging="0"/>
        <w:rPr/>
      </w:pPr>
      <w:r>
        <w:rPr/>
        <w:t>Cronogramas del Comité de Responsabilidad</w:t>
      </w:r>
    </w:p>
    <w:p>
      <w:pPr>
        <w:pStyle w:val="Heading1"/>
        <w:ind w:right="144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499360</wp:posOffset>
            </wp:positionH>
            <wp:positionV relativeFrom="margin">
              <wp:posOffset>2623185</wp:posOffset>
            </wp:positionV>
            <wp:extent cx="4296410" cy="245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90" w:hanging="0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Los Comités de Responsabilidad Escolar (</w:t>
      </w:r>
      <w:r>
        <w:rPr>
          <w:b w:val="false"/>
          <w:i/>
          <w:iCs/>
          <w:color w:val="000000"/>
          <w:sz w:val="22"/>
          <w:szCs w:val="22"/>
        </w:rPr>
        <w:t>School Accountability Committees</w:t>
      </w:r>
      <w:r>
        <w:rPr>
          <w:b w:val="false"/>
          <w:color w:val="000000"/>
          <w:sz w:val="22"/>
          <w:szCs w:val="22"/>
        </w:rPr>
        <w:t xml:space="preserve">, SAC) son responsables de varias </w:t>
      </w:r>
      <w:hyperlink r:id="rId3">
        <w:r>
          <w:rPr>
            <w:rStyle w:val="InternetLink"/>
            <w:b/>
            <w:sz w:val="22"/>
            <w:szCs w:val="22"/>
          </w:rPr>
          <w:t>actividades anuales</w:t>
        </w:r>
        <w:del w:id="0" w:author="GUTIERREZ MARIN Facundo" w:date="2022-09-01T14:57:00Z">
          <w:r>
            <w:rPr>
              <w:rStyle w:val="InternetLink"/>
              <w:b/>
              <w:sz w:val="22"/>
              <w:szCs w:val="22"/>
            </w:rPr>
            <w:delText xml:space="preserve"> </w:delText>
          </w:r>
        </w:del>
      </w:hyperlink>
      <w:r>
        <w:rPr>
          <w:b w:val="false"/>
          <w:color w:val="000000"/>
          <w:sz w:val="22"/>
          <w:szCs w:val="22"/>
        </w:rPr>
        <w:t>, las que comprenden dar recomendaciones a los directores respecto al presupuesto, la implementación de la supervisión del progreso del Plan de Mejora Unificado (</w:t>
      </w:r>
      <w:r>
        <w:rPr>
          <w:b w:val="false"/>
          <w:i/>
          <w:iCs/>
          <w:color w:val="000000"/>
          <w:sz w:val="22"/>
          <w:szCs w:val="22"/>
        </w:rPr>
        <w:t>Unified Improvement Plan</w:t>
      </w:r>
      <w:r>
        <w:rPr>
          <w:b w:val="false"/>
          <w:color w:val="000000"/>
          <w:sz w:val="22"/>
          <w:szCs w:val="22"/>
        </w:rPr>
        <w:t>, UIP), implementar la política de participación parental, el reclutamiento del comité y la participación en los planes READ (planes de lectura), planes académicos y de carrera individuales (</w:t>
      </w:r>
      <w:r>
        <w:rPr>
          <w:b w:val="false"/>
          <w:i/>
          <w:iCs/>
          <w:color w:val="000000"/>
          <w:sz w:val="22"/>
          <w:szCs w:val="22"/>
        </w:rPr>
        <w:t>Individual Career and Academic Plans</w:t>
      </w:r>
      <w:r>
        <w:rPr>
          <w:b w:val="false"/>
          <w:color w:val="000000"/>
          <w:sz w:val="22"/>
          <w:szCs w:val="22"/>
        </w:rPr>
        <w:t>, ICAP) y planes para abordar el ausentismo escolar.</w:t>
      </w:r>
    </w:p>
    <w:p>
      <w:pPr>
        <w:pStyle w:val="Heading3"/>
        <w:rPr/>
      </w:pPr>
      <w:r>
        <w:rPr/>
        <w:t>Principios rectores para los SA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06545</wp:posOffset>
                </wp:positionH>
                <wp:positionV relativeFrom="paragraph">
                  <wp:posOffset>158115</wp:posOffset>
                </wp:positionV>
                <wp:extent cx="67818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23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0.85pt;mso-wrap-distance-left:9.05pt;mso-wrap-distance-right:9.05pt;mso-wrap-distance-top:3.6pt;mso-wrap-distance-bottom:3.6pt;margin-top:12.45pt;mso-position-vertical-relative:text;margin-left:3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right="23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984115</wp:posOffset>
                </wp:positionH>
                <wp:positionV relativeFrom="paragraph">
                  <wp:posOffset>68580</wp:posOffset>
                </wp:positionV>
                <wp:extent cx="1774825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3" w:right="23" w:hanging="2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orta a l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Junta esc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3" w:right="23" w:hanging="2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icitudes de escuelas subvencionadas (chár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3" w:right="23" w:hanging="2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terminación de áreas de estudio y recomend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51.15pt;mso-wrap-distance-left:9.05pt;mso-wrap-distance-right:9.05pt;mso-wrap-distance-top:3.6pt;mso-wrap-distance-bottom:3.6pt;margin-top:5.4pt;mso-position-vertical-relative:text;margin-left:3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3" w:right="23" w:hanging="2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orta a l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Junta esc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3" w:right="23" w:hanging="2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licitudes de escuelas subvencionadas (chár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3" w:right="23" w:hanging="2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terminación de áreas de estudio y recomend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180" w:hanging="0"/>
        <w:rPr/>
      </w:pPr>
      <w:r>
        <w:rPr/>
        <w:t>Los comités tienen muchas opciones de temas a cubrir, hasta dónde participar y qué áreas priorizar en su tiempo limitado. Considerando esto, tenga en cuenta los principales beneficios y oportunidades de opinión que ofrece el comité. El comité se debe enfocar e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06545</wp:posOffset>
                </wp:positionH>
                <wp:positionV relativeFrom="paragraph">
                  <wp:posOffset>560705</wp:posOffset>
                </wp:positionV>
                <wp:extent cx="678180" cy="3917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23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0.85pt;mso-wrap-distance-left:9.05pt;mso-wrap-distance-right:9.05pt;mso-wrap-distance-top:3.6pt;mso-wrap-distance-bottom:3.6pt;margin-top:44.15pt;mso-position-vertical-relative:text;margin-left:3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right="23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764915</wp:posOffset>
                </wp:positionH>
                <wp:positionV relativeFrom="paragraph">
                  <wp:posOffset>1330325</wp:posOffset>
                </wp:positionV>
                <wp:extent cx="1234440" cy="391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23" w:hanging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AC y D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0.85pt;mso-wrap-distance-left:9.05pt;mso-wrap-distance-right:9.05pt;mso-wrap-distance-top:3.6pt;mso-wrap-distance-bottom:3.6pt;margin-top:104.75pt;mso-position-vertical-relative:text;margin-left:29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right="23" w:hanging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AC y D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984115</wp:posOffset>
                </wp:positionH>
                <wp:positionV relativeFrom="paragraph">
                  <wp:posOffset>461645</wp:posOffset>
                </wp:positionV>
                <wp:extent cx="1774825" cy="68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3" w:right="23" w:hanging="2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porta 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3" w:right="23" w:hanging="2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a la Junta escolar, ref.: escuelas en hor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3" w:right="23" w:hanging="2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al DAC, ref.: planes de desarrollo del dire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53.95pt;mso-wrap-distance-left:9.05pt;mso-wrap-distance-right:9.05pt;mso-wrap-distance-top:3.6pt;mso-wrap-distance-bottom:3.6pt;margin-top:36.35pt;mso-position-vertical-relative:text;margin-left:3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3" w:right="23" w:hanging="2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porta al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3" w:right="23" w:hanging="2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. a la Junta escolar, ref.: escuelas en hor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3" w:right="23" w:hanging="2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. al DAC, ref.: planes de desarrollo de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991735</wp:posOffset>
                </wp:positionH>
                <wp:positionV relativeFrom="paragraph">
                  <wp:posOffset>1174750</wp:posOffset>
                </wp:positionV>
                <wp:extent cx="1754505" cy="685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3" w:right="23" w:hanging="2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3" w:right="23" w:hanging="2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ión del U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3" w:right="23" w:hanging="2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cipación de l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3" w:right="23" w:hanging="2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í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3" w:right="23" w:hanging="2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 READ, ICAP, ausentismo esco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53.95pt;mso-wrap-distance-left:9.05pt;mso-wrap-distance-right:9.05pt;mso-wrap-distance-top:3.6pt;mso-wrap-distance-bottom:3.6pt;margin-top:92.5pt;mso-position-vertical-relative:text;margin-left:39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3" w:right="23" w:hanging="2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supu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3" w:right="23" w:hanging="2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isión del U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3" w:right="23" w:hanging="2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icipación de l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3" w:right="23" w:hanging="2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í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3" w:right="23" w:hanging="2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n READ, ICAP, ausentismo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187" w:hanging="360"/>
        <w:contextualSpacing/>
        <w:rPr/>
      </w:pPr>
      <w:r>
        <w:rPr>
          <w:i/>
          <w:iCs/>
        </w:rPr>
        <w:t>Definición y preparación del contexto</w:t>
      </w:r>
      <w:r>
        <w:rPr/>
        <w:t>. ¿Qué información es más importante que sepa el comité para brindar su opinión?</w:t>
      </w:r>
    </w:p>
    <w:p>
      <w:pPr>
        <w:pStyle w:val="Normal"/>
        <w:numPr>
          <w:ilvl w:val="0"/>
          <w:numId w:val="5"/>
        </w:numPr>
        <w:spacing w:lineRule="auto" w:line="240"/>
        <w:ind w:left="720" w:right="180" w:hanging="360"/>
        <w:rPr/>
      </w:pPr>
      <w:r>
        <w:rPr>
          <w:i/>
          <w:iCs/>
        </w:rPr>
        <w:t>Compartir muchas perspectivas.</w:t>
      </w:r>
      <w:r>
        <w:rPr/>
        <w:t xml:space="preserve"> Brindar diferentes oportunidades y formatos de participación. Permitir que las personas compartan valores y visiones basadas en su cultura, posición y situación individuales.</w:t>
      </w:r>
    </w:p>
    <w:p>
      <w:pPr>
        <w:pStyle w:val="Normal"/>
        <w:numPr>
          <w:ilvl w:val="0"/>
          <w:numId w:val="5"/>
        </w:numPr>
        <w:spacing w:lineRule="auto" w:line="240"/>
        <w:ind w:left="720" w:right="270" w:hanging="360"/>
        <w:rPr/>
      </w:pPr>
      <w:r>
        <w:rPr>
          <w:i/>
          <w:iCs/>
        </w:rPr>
        <w:t>Resolución de problemas.</w:t>
      </w:r>
      <w:r>
        <w:rPr/>
        <w:t xml:space="preserve"> Intercambio de ideas colaborativo y orientado a las soluciones en torno a las dificultades existentes y las soluciones colectivas. Debates sobre cómo los directores y miembros pueden implementar las próximas medidas en sus funcione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187" w:hanging="360"/>
        <w:contextualSpacing/>
        <w:rPr>
          <w:i/>
          <w:i/>
          <w:iCs/>
        </w:rPr>
      </w:pPr>
      <w:r>
        <w:rPr>
          <w:i/>
          <w:iCs/>
        </w:rPr>
        <w:t>Supervisión de progreso.</w:t>
      </w:r>
      <w:r>
        <w:rPr/>
        <w:t xml:space="preserve"> La responsabilidad mutua puede garantizar que los objetivos indicados estén encaminados o necesiten modificación.</w:t>
      </w:r>
    </w:p>
    <w:p>
      <w:pPr>
        <w:pStyle w:val="Heading3"/>
        <w:spacing w:lineRule="auto" w:line="240"/>
        <w:rPr>
          <w:lang w:val="en-US" w:eastAsia="en-US"/>
        </w:rPr>
      </w:pPr>
      <w:r>
        <w:rPr/>
        <w:t>Cronogramas anuales</w:t>
      </w:r>
    </w:p>
    <w:p>
      <w:pPr>
        <w:pStyle w:val="Normal"/>
        <w:spacing w:lineRule="auto" w:line="240"/>
        <w:ind w:right="180" w:hanging="0"/>
        <w:rPr>
          <w:bCs/>
        </w:rPr>
      </w:pPr>
      <w:r>
        <w:rPr/>
        <w:t xml:space="preserve">Las siguientes secciones brindan recomendaciones sobre en qué época del año los comités pueden participar en estas actividades. Para obtener más información, visite el </w:t>
      </w:r>
      <w:hyperlink r:id="rId4">
        <w:r>
          <w:rPr>
            <w:rStyle w:val="InternetLink"/>
          </w:rPr>
          <w:t>sitio web de SAC/DAC</w:t>
        </w:r>
      </w:hyperlink>
      <w:r>
        <w:rPr/>
        <w:t xml:space="preserve">. </w:t>
      </w:r>
    </w:p>
    <w:p>
      <w:pPr>
        <w:pStyle w:val="Heading3"/>
        <w:spacing w:lineRule="auto" w:line="240"/>
        <w:rPr/>
      </w:pPr>
      <w:r>
        <w:rPr/>
        <w:t>Actividades de mayo a julio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Nominar un nuevo presidente, determinar el calendario y reclutar nuevos miembros, incluyendo invitaciones directas, anuncios y el aprovechamiento de las redes personales.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Desarrollar el plan de incorporación de nuevos miembros (p. ej., tutoría, revisión de recursos, sesiones de preguntas y respuestas).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Revisar los estatutos y procedimientos operativos para determinar si se debe hacer algún ajuste.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Debatir el nuevo presupuesto para el año próximo.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 xml:space="preserve">Revisar y proporcionar comentarios sobre el Plan de Mejora Unificado (UIP) para el próximo año escolar usando </w:t>
      </w:r>
      <w:hyperlink r:id="rId5">
        <w:r>
          <w:rPr>
            <w:rStyle w:val="InternetLink"/>
          </w:rPr>
          <w:t>criterios de calidad</w:t>
        </w:r>
      </w:hyperlink>
      <w:r>
        <w:rPr/>
        <w:t xml:space="preserve">. Esto puede incluir colaborar en la revisión de datos para identificar las tendencias o el uso de las tendencias para priorizar los desafíos con respecto al desempeño. </w:t>
      </w:r>
    </w:p>
    <w:p>
      <w:pPr>
        <w:pStyle w:val="Heading3"/>
        <w:spacing w:lineRule="auto" w:line="240"/>
        <w:rPr/>
      </w:pPr>
      <w:r>
        <w:rPr/>
        <w:t>Actividades de agosto a octubre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Determinar el calendario y las áreas de enfoque para el próximo año y volver a tratar los recursos del comité, el plan de comunicación y los materiales de capacitación.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mc:AlternateContent>
          <mc:Choice Requires="wps">
            <w:drawing>
              <wp:anchor behindDoc="0" distT="182880" distB="182880" distL="182880" distR="182880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2299970" cy="3084195"/>
                <wp:effectExtent l="19050" t="19685" r="31750" b="4064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3084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b9bd5" stroked="t" o:allowincell="f" style="position:absolute;margin-left:26.65pt;margin-top:0.25pt;width:181.05pt;height:242.8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square"/>
              </v:rect>
            </w:pict>
          </mc:Fallback>
        </mc:AlternateContent>
        <w:t xml:space="preserve">Implementar el plan de incorporación para nuevos miembr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3490</wp:posOffset>
                </wp:positionH>
                <wp:positionV relativeFrom="paragraph">
                  <wp:posOffset>3175</wp:posOffset>
                </wp:positionV>
                <wp:extent cx="2242820" cy="30841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spacing w:lineRule="auto" w:line="232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Conformación del SAC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left="284" w:right="0" w:hanging="21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l director, o la persona nombrada por el director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left="284" w:right="0" w:hanging="21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Por lo menos un maestro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left="284" w:right="0" w:hanging="21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Por lo menos tres padres de alumnos inscritos en la escuela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left="284" w:right="0" w:hanging="21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or lo menos un adulto miembro de una PTSA (Asociación de padres, maestros y alumnos)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left="284" w:right="0" w:hanging="21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or lo menos un miembro de la comunidad</w:t>
                            </w:r>
                          </w:p>
                          <w:p>
                            <w:pPr>
                              <w:pStyle w:val="Text"/>
                              <w:spacing w:lineRule="auto" w:line="232" w:before="0" w:after="0"/>
                              <w:ind w:left="284" w:right="0" w:hanging="218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Los representantes deben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left="284" w:right="0" w:hanging="21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flejar la población estudiantil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left="284" w:right="0" w:hanging="21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 ser empleados del distrito ni de la escuela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left="284" w:right="0" w:hanging="21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cupar un cargo de dirección o codirección que corresponda a un pa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42.85pt;mso-wrap-distance-left:9.05pt;mso-wrap-distance-right:9.05pt;mso-wrap-distance-top:0pt;mso-wrap-distance-bottom:0pt;margin-top:0.25pt;mso-position-vertical-relative:text;margin-left:-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"/>
                        <w:spacing w:lineRule="auto" w:line="232" w:before="0" w:after="0"/>
                        <w:jc w:val="center"/>
                        <w:rPr>
                          <w:b/>
                          <w:b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</w:rPr>
                        <w:t>Conformación del SAC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232" w:before="0" w:after="0"/>
                        <w:ind w:left="284" w:right="0" w:hanging="21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l director, o la persona nombrada por el director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232" w:before="0" w:after="0"/>
                        <w:ind w:left="284" w:right="0" w:hanging="21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Por lo menos un maestro 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232" w:before="0" w:after="0"/>
                        <w:ind w:left="284" w:right="0" w:hanging="21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Por lo menos tres padres de alumnos inscritos en la escuela 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232" w:before="0" w:after="0"/>
                        <w:ind w:left="284" w:right="0" w:hanging="21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or lo menos un adulto miembro de una PTSA (Asociación de padres, maestros y alumnos)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232" w:before="0" w:after="0"/>
                        <w:ind w:left="284" w:right="0" w:hanging="21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or lo menos un miembro de la comunidad</w:t>
                      </w:r>
                    </w:p>
                    <w:p>
                      <w:pPr>
                        <w:pStyle w:val="Text"/>
                        <w:spacing w:lineRule="auto" w:line="232" w:before="0" w:after="0"/>
                        <w:ind w:left="284" w:right="0" w:hanging="218"/>
                        <w:jc w:val="center"/>
                        <w:rPr>
                          <w:b/>
                          <w:b/>
                          <w:bCs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Los representantes deben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32" w:before="0" w:after="0"/>
                        <w:ind w:left="284" w:right="0" w:hanging="21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flejar la población estudiantil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32" w:before="0" w:after="0"/>
                        <w:ind w:left="284" w:right="0" w:hanging="21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 ser empleados del distrito ni de la escuela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32" w:before="0" w:after="0"/>
                        <w:ind w:left="284" w:right="0" w:hanging="21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cupar un cargo de dirección o codirección que corresponda a un p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Elegir al presidente (y funcionarios, si corresponde).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Reclutar más miembros si el comité no tiene una población representativa.</w:t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pacing w:val="-6"/>
        </w:rPr>
      </w:pPr>
      <w:r>
        <w:rPr>
          <w:spacing w:val="-6"/>
        </w:rPr>
        <w:t>Revisar el Marco de Desempeño Escolar (</w:t>
      </w:r>
      <w:r>
        <w:rPr>
          <w:i/>
          <w:iCs/>
          <w:spacing w:val="-6"/>
        </w:rPr>
        <w:t>School Performance Framework</w:t>
      </w:r>
      <w:r>
        <w:rPr>
          <w:spacing w:val="-6"/>
        </w:rPr>
        <w:t>, SPF) y el Marco de Desempeño del Distrito (</w:t>
      </w:r>
      <w:r>
        <w:rPr>
          <w:i/>
          <w:iCs/>
          <w:spacing w:val="-6"/>
        </w:rPr>
        <w:t>District Performance Framework</w:t>
      </w:r>
      <w:r>
        <w:rPr>
          <w:spacing w:val="-6"/>
        </w:rPr>
        <w:t xml:space="preserve">, DPF), los resultados de las evaluaciones </w:t>
      </w:r>
      <w:hyperlink r:id="rId6">
        <w:r>
          <w:rPr>
            <w:rStyle w:val="InternetLink"/>
            <w:spacing w:val="-6"/>
          </w:rPr>
          <w:t>estatales</w:t>
        </w:r>
      </w:hyperlink>
      <w:r>
        <w:rPr>
          <w:spacing w:val="-6"/>
        </w:rPr>
        <w:t xml:space="preserve"> y locales y los </w:t>
      </w:r>
      <w:hyperlink r:id="rId7">
        <w:r>
          <w:rPr>
            <w:rStyle w:val="InternetLink"/>
            <w:spacing w:val="-6"/>
          </w:rPr>
          <w:t>datos que no fueron obtenidos en evaluaciones</w:t>
        </w:r>
      </w:hyperlink>
      <w:r>
        <w:rPr>
          <w:spacing w:val="-6"/>
        </w:rPr>
        <w:t xml:space="preserve"> (p. ej., encuesta, datos de participación).</w:t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pacing w:val="-4"/>
        </w:rPr>
      </w:pPr>
      <w:r>
        <w:rPr>
          <w:spacing w:val="-4"/>
        </w:rPr>
        <w:t xml:space="preserve">Revisar y proporcionar comentarios sobre el UIP antes de que se presente el </w:t>
      </w:r>
      <w:r>
        <w:rPr>
          <w:b/>
          <w:bCs/>
          <w:spacing w:val="-4"/>
        </w:rPr>
        <w:t>15 de octubre</w:t>
      </w:r>
      <w:r>
        <w:rPr>
          <w:spacing w:val="-4"/>
        </w:rPr>
        <w:t xml:space="preserve"> usando los </w:t>
      </w:r>
      <w:hyperlink r:id="rId8">
        <w:r>
          <w:rPr>
            <w:rStyle w:val="InternetLink"/>
            <w:spacing w:val="-4"/>
          </w:rPr>
          <w:t>criterios de calidad</w:t>
        </w:r>
      </w:hyperlink>
      <w:r>
        <w:rPr>
          <w:spacing w:val="-4"/>
        </w:rPr>
        <w:t xml:space="preserve">. Los comités se pueden enfocar en constatar los desafíos utilizando los datos de referencia o el SPF, proporcionar comentarios o un contexto para el análisis de las causas de fondo o reflexionar sobre el </w:t>
      </w:r>
      <w:hyperlink r:id="rId9">
        <w:r>
          <w:rPr>
            <w:rStyle w:val="InternetLink"/>
            <w:spacing w:val="-4"/>
          </w:rPr>
          <w:t>ajuste contextual</w:t>
        </w:r>
      </w:hyperlink>
      <w:r>
        <w:rPr>
          <w:spacing w:val="-4"/>
        </w:rPr>
        <w:t xml:space="preserve"> de las estrategias identificadas.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 xml:space="preserve">Si la escuela implementará un plan de desempeño, la escuela puede tener </w:t>
      </w:r>
      <w:hyperlink r:id="rId10">
        <w:r>
          <w:rPr>
            <w:rStyle w:val="InternetLink"/>
          </w:rPr>
          <w:t>flexibilidad de presentación bienal.</w:t>
        </w:r>
      </w:hyperlink>
      <w:r>
        <w:rPr/>
        <w:t xml:space="preserve"> Si es así, el Comité de Responsabilidad debe revisar el segundo año de la implementación del UIP.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Para las escuelas a las que se les indicó que implementaran un plan de mejora de prioridades y de cambio: difundir la reunión pública del SAC para debatir sobre el UIP (consultar el cuadro lateral).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 xml:space="preserve">Revise la política de participación parental del distrito y aporte ideas para las </w:t>
      </w:r>
      <w:hyperlink r:id="rId11">
        <w:r>
          <w:rPr>
            <w:rStyle w:val="InternetLink"/>
          </w:rPr>
          <w:t>actividades para apoyar la implementación</w:t>
        </w:r>
      </w:hyperlink>
      <w:r>
        <w:rPr/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00905</wp:posOffset>
                </wp:positionH>
                <wp:positionV relativeFrom="paragraph">
                  <wp:posOffset>344170</wp:posOffset>
                </wp:positionV>
                <wp:extent cx="2247265" cy="38334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83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0D2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ge01Sidebarnavy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Las escuelas que están implementando un plan de mejora de prioridades o de cambio:</w:t>
                            </w:r>
                            <w:r>
                              <w:rPr>
                                <w:spacing w:val="-4"/>
                              </w:rPr>
                              <w:t xml:space="preserve"> Los Comités de Responsabilidad tienen expectativas adicionales para apoyar a las escuelas que tienen un plan de mejora de prioridades o de cambio. </w:t>
                            </w:r>
                          </w:p>
                          <w:p>
                            <w:pPr>
                              <w:pStyle w:val="Page01Sidebarnavy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El distrito debe notificar a los padres de los estudiantes que están inscritos en la escuela en un plazo de 30 días calendario desde que reciben la asignación del tipo de plan inicial y la fecha, el horario y el lugar de la reunión pública del Comité de Responsabilidad Escolar (SAC) para dar su opinión sobre el plan.</w:t>
                            </w:r>
                          </w:p>
                          <w:p>
                            <w:pPr>
                              <w:pStyle w:val="Page01Sidebarnavy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Se espera que el SAC se reúna para dar su opinión sobre el plan de mejora antes de la audiencia pública. </w:t>
                            </w:r>
                          </w:p>
                          <w:p>
                            <w:pPr>
                              <w:pStyle w:val="Page01Sidebarnavy"/>
                              <w:spacing w:before="0" w:after="1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182880" tIns="182880" rIns="1828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D2D3" strokeweight="0pt" style="position:absolute;rotation:-0;width:176.95pt;height:301.85pt;mso-wrap-distance-left:9.05pt;mso-wrap-distance-right:9.05pt;mso-wrap-distance-top:3.6pt;mso-wrap-distance-bottom:3.6pt;margin-top:27.1pt;mso-position-vertical-relative:text;margin-left:370.15pt;mso-position-horizontal-relative:text">
                <v:textbox inset="0.2in,0.2in,0.2in,0in">
                  <w:txbxContent>
                    <w:p>
                      <w:pPr>
                        <w:pStyle w:val="Page01Sidebarnavy"/>
                        <w:rPr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Las escuelas que están implementando un plan de mejora de prioridades o de cambio:</w:t>
                      </w:r>
                      <w:r>
                        <w:rPr>
                          <w:spacing w:val="-4"/>
                        </w:rPr>
                        <w:t xml:space="preserve"> Los Comités de Responsabilidad tienen expectativas adicionales para apoyar a las escuelas que tienen un plan de mejora de prioridades o de cambio. </w:t>
                      </w:r>
                    </w:p>
                    <w:p>
                      <w:pPr>
                        <w:pStyle w:val="Page01Sidebarnavy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El distrito debe notificar a los padres de los estudiantes que están inscritos en la escuela en un plazo de 30 días calendario desde que reciben la asignación del tipo de plan inicial y la fecha, el horario y el lugar de la reunión pública del Comité de Responsabilidad Escolar (SAC) para dar su opinión sobre el plan.</w:t>
                      </w:r>
                    </w:p>
                    <w:p>
                      <w:pPr>
                        <w:pStyle w:val="Page01Sidebarnavy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 xml:space="preserve">Se espera que el SAC se reúna para dar su opinión sobre el plan de mejora antes de la audiencia pública. </w:t>
                      </w:r>
                    </w:p>
                    <w:p>
                      <w:pPr>
                        <w:pStyle w:val="Page01Sidebarnavy"/>
                        <w:spacing w:before="0" w:after="16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before="0" w:after="0"/>
        <w:rPr/>
      </w:pPr>
      <w:r>
        <w:rPr/>
      </w:r>
    </w:p>
    <w:p>
      <w:pPr>
        <w:pStyle w:val="Heading3"/>
        <w:spacing w:lineRule="auto" w:line="240"/>
        <w:rPr/>
      </w:pPr>
      <w:r>
        <w:rPr/>
        <w:t>Actividades de noviembre a enero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Revisar el progreso de la implementación del UIP y debatir sobre todas las adaptaciones intermedias que se deberían hacer según la supervisión de progreso de los datos provisionales de adultos y estudiantes.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Continuar apoyando la implementación de la política de participación de los padres.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Si corresponde, ayudar a la escuela a aumentar la participación en el desarrollo de los planes READ de los estudiantes.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Si corresponde, revisar los datos de ausentismo escolar y dar su opinión sobre los planes para abordar la falta de asistencia escolar habitual.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Revisar el presupuesto del año en curso y debatir sobre las implicaciones y los planes para el próximo año escolar.</w:t>
      </w:r>
    </w:p>
    <w:p>
      <w:pPr>
        <w:pStyle w:val="Text"/>
        <w:spacing w:lineRule="auto" w:line="240" w:before="0" w:after="0"/>
        <w:ind w:left="720" w:right="0" w:hanging="0"/>
        <w:rPr/>
      </w:pPr>
      <w:r>
        <w:rPr/>
      </w:r>
    </w:p>
    <w:p>
      <w:pPr>
        <w:pStyle w:val="Heading3"/>
        <w:spacing w:lineRule="auto" w:line="240"/>
        <w:rPr/>
      </w:pPr>
      <w:r>
        <w:rPr/>
        <w:t>Actividades de febrero a abril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Revisar el progreso de la implementación del UIP y debatir sobre todas las adaptaciones intermedias que se deberían hacer según la supervisión de progreso de los datos provisionales de adultos y estudiantes.</w:t>
      </w:r>
    </w:p>
    <w:p>
      <w:pPr>
        <w:pStyle w:val="Text"/>
        <w:numPr>
          <w:ilvl w:val="0"/>
          <w:numId w:val="4"/>
        </w:numPr>
        <w:spacing w:lineRule="auto" w:line="240" w:before="0" w:after="0"/>
        <w:ind w:left="714" w:right="0" w:hanging="357"/>
        <w:rPr/>
      </w:pPr>
      <w:r>
        <w:rPr/>
        <w:t>Revisar los resultados de la encuesta y los datos que no se obtienen en evaluaciones (p. ej., TLCC Survey, Healthy Kids Colorado) o los resultados de cualquier revisión del diagnóstico.</w:t>
      </w:r>
    </w:p>
    <w:p>
      <w:pPr>
        <w:pStyle w:val="Text"/>
        <w:numPr>
          <w:ilvl w:val="0"/>
          <w:numId w:val="4"/>
        </w:numPr>
        <w:spacing w:lineRule="auto" w:line="240" w:before="0" w:after="0"/>
        <w:ind w:left="714" w:right="0" w:hanging="357"/>
        <w:rPr/>
      </w:pPr>
      <w:r>
        <w:rPr/>
        <w:t>Si corresponde, ayudar a la escuela a aumentar la participación de los padres en el ICAP.</w:t>
      </w:r>
    </w:p>
    <w:sectPr>
      <w:headerReference w:type="default" r:id="rId12"/>
      <w:headerReference w:type="first" r:id="rId13"/>
      <w:type w:val="nextPage"/>
      <w:pgSz w:w="12240" w:h="15840"/>
      <w:pgMar w:left="720" w:right="720" w:gutter="0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useo Slab 500">
    <w:altName w:val="Times New Roman"/>
    <w:charset w:val="00"/>
    <w:family w:val="moder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0580</wp:posOffset>
          </wp:positionH>
          <wp:positionV relativeFrom="paragraph">
            <wp:posOffset>23495</wp:posOffset>
          </wp:positionV>
          <wp:extent cx="979805" cy="4159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Cronograma del Comité de Responsabilidad Escolar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889750" cy="0"/>
              <wp:effectExtent l="0" t="3175" r="0" b="3175"/>
              <wp:wrapNone/>
              <wp:docPr id="1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42.45pt,2.55pt" ID="Straight Connector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1330</wp:posOffset>
          </wp:positionH>
          <wp:positionV relativeFrom="paragraph">
            <wp:posOffset>635</wp:posOffset>
          </wp:positionV>
          <wp:extent cx="7809230" cy="1610360"/>
          <wp:effectExtent l="0" t="0" r="0" b="0"/>
          <wp:wrapNone/>
          <wp:docPr id="13" name="19-NewLogo-FactSheetHeader-Oval-DkGreen-ltBlue@2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19-NewLogo-FactSheetHeader-Oval-DkGreen-ltBlue@2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61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right="3600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right="1440" w:hanging="0"/>
      <w:outlineLvl w:val="0"/>
    </w:pPr>
    <w:rPr>
      <w:rFonts w:ascii="Museo Slab 500;Times New Roman" w:hAnsi="Museo Slab 500;Times New Roman" w:eastAsia="Times New Roman" w:cs="Times New Roman"/>
      <w:color w:val="FFFFFF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840"/>
      <w:outlineLvl w:val="1"/>
    </w:pPr>
    <w:rPr>
      <w:rFonts w:ascii="Calibri" w:hAnsi="Calibri" w:eastAsia="Times New Roman" w:cs="Times New Roman"/>
      <w:b/>
      <w:color w:val="FFFFFF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Museo Slab 500;Times New Roman" w:hAnsi="Museo Slab 500;Times New Roman" w:eastAsia="Times New Roman" w:cs="Times New Roman"/>
      <w:color w:val="FFFFFF"/>
      <w:sz w:val="48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color w:val="FFFFFF"/>
      <w:sz w:val="32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Page01SidebarnavyChar">
    <w:name w:val="Page 01-Side-bar-navy Char"/>
    <w:qFormat/>
    <w:rPr>
      <w:color w:val="232C67"/>
      <w:sz w:val="20"/>
    </w:rPr>
  </w:style>
  <w:style w:type="character" w:styleId="TextChar">
    <w:name w:val="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01Sidebarnavy">
    <w:name w:val="Page 01-Side-bar-navy"/>
    <w:basedOn w:val="Normal"/>
    <w:qFormat/>
    <w:pPr>
      <w:ind w:right="0" w:hanging="0"/>
    </w:pPr>
    <w:rPr>
      <w:color w:val="232C67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ind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de.state.co.us/uip/sac-responsibilities-inventory-sep2020" TargetMode="External"/><Relationship Id="rId4" Type="http://schemas.openxmlformats.org/officeDocument/2006/relationships/hyperlink" Target="https://www.cde.state.co.us/uip/sac_dac" TargetMode="External"/><Relationship Id="rId5" Type="http://schemas.openxmlformats.org/officeDocument/2006/relationships/hyperlink" Target="https://www.cde.state.co.us/uip/school_qc" TargetMode="External"/><Relationship Id="rId6" Type="http://schemas.openxmlformats.org/officeDocument/2006/relationships/hyperlink" Target="https://www.cde.state.co.us/accountability/schoolviewdataandresults" TargetMode="External"/><Relationship Id="rId7" Type="http://schemas.openxmlformats.org/officeDocument/2006/relationships/hyperlink" Target="https://www.cde.state.co.us/uip/using-non-assessment-data-09-09-2020" TargetMode="External"/><Relationship Id="rId8" Type="http://schemas.openxmlformats.org/officeDocument/2006/relationships/hyperlink" Target="https://www.cde.state.co.us/uip/school_qc" TargetMode="External"/><Relationship Id="rId9" Type="http://schemas.openxmlformats.org/officeDocument/2006/relationships/hyperlink" Target="https://www.cde.state.co.us/uip/contextual_fit_evaluation_tool" TargetMode="External"/><Relationship Id="rId10" Type="http://schemas.openxmlformats.org/officeDocument/2006/relationships/hyperlink" Target="https://www.cde.state.co.us/uip/uip_biennial_flexibility_2018-19" TargetMode="External"/><Relationship Id="rId11" Type="http://schemas.openxmlformats.org/officeDocument/2006/relationships/hyperlink" Target="https://www.cde.state.co.us/uip/familyengagemen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03:00Z</dcterms:created>
  <dc:creator>Madorin, Acacia</dc:creator>
  <dc:description/>
  <cp:keywords/>
  <dc:language>en-US</dc:language>
  <cp:lastModifiedBy>GUTIERREZ MARIN Facundo</cp:lastModifiedBy>
  <dcterms:modified xsi:type="dcterms:W3CDTF">2022-09-01T18:03:00Z</dcterms:modified>
  <cp:revision>2</cp:revision>
  <dc:subject/>
  <dc:title/>
</cp:coreProperties>
</file>