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Wednesday, September 9,  2015</w:t>
      </w:r>
    </w:p>
    <w:p>
      <w:pPr>
        <w:pStyle w:val="Normal"/>
        <w:bidi w:val="0"/>
        <w:ind w:left="0" w:right="0" w:hanging="0"/>
        <w:rPr/>
      </w:pPr>
      <w:r>
        <w:rPr/>
        <w:t>State Board of Education Regular Board Meeting 9:00   a.m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. 9:00 Call to Order</w:t>
        <w:tab/>
      </w:r>
    </w:p>
    <w:p>
      <w:pPr>
        <w:pStyle w:val="Normal"/>
        <w:bidi w:val="0"/>
        <w:ind w:left="0" w:right="0" w:hanging="0"/>
        <w:rPr/>
      </w:pPr>
      <w:r>
        <w:rPr/>
        <w:t>1.01 The State Board will come to orde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. Roll Call</w:t>
        <w:tab/>
      </w:r>
    </w:p>
    <w:p>
      <w:pPr>
        <w:pStyle w:val="Normal"/>
        <w:bidi w:val="0"/>
        <w:ind w:left="0" w:right="0" w:hanging="0"/>
        <w:rPr/>
      </w:pPr>
      <w:r>
        <w:rPr/>
        <w:t>2.01 Val Flores, 1st Congressional District/ Jane Goff, 7th Congressional District/ Pam Mazanec, 4th Congressional District/ Joyce Rankin, 3rd Congressional District/ Debora Scheffel, 6th Congressional District/ Angelika Schroeder, 2nd Congressional District/ Steve Durham, 5th Congressional Distric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3. Pledge of Allegiance</w:t>
        <w:tab/>
      </w:r>
    </w:p>
    <w:p>
      <w:pPr>
        <w:pStyle w:val="Normal"/>
        <w:bidi w:val="0"/>
        <w:ind w:left="0" w:right="0" w:hanging="0"/>
        <w:rPr/>
      </w:pPr>
      <w:r>
        <w:rPr/>
        <w:t>3.01 Please stand for the Pledge of Allegianc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4. Approval of Agenda</w:t>
        <w:tab/>
      </w:r>
    </w:p>
    <w:p>
      <w:pPr>
        <w:pStyle w:val="Normal"/>
        <w:bidi w:val="0"/>
        <w:ind w:left="0" w:right="0" w:hanging="0"/>
        <w:rPr/>
      </w:pPr>
      <w:r>
        <w:rPr/>
        <w:t>4.01 The State Board will vote to approve the agenda as publishe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5. Consent Agenda</w:t>
        <w:tab/>
      </w:r>
    </w:p>
    <w:p>
      <w:pPr>
        <w:pStyle w:val="Normal"/>
        <w:bidi w:val="0"/>
        <w:ind w:left="0" w:right="0" w:hanging="0"/>
        <w:rPr/>
      </w:pPr>
      <w:r>
        <w:rPr/>
        <w:t>5.01 The State Board will vote to place certain matters on the consent agend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6. Office of the Colorado State Board of Education</w:t>
        <w:tab/>
      </w:r>
    </w:p>
    <w:p>
      <w:pPr>
        <w:pStyle w:val="Normal"/>
        <w:bidi w:val="0"/>
        <w:ind w:left="0" w:right="0" w:hanging="0"/>
        <w:rPr/>
      </w:pPr>
      <w:r>
        <w:rPr/>
        <w:t>6.01 Interim Director of State Board Relations Report (Elizabeth "Bizy" Burdsalll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7. Recognition of Colorado's Outstanding Educators</w:t>
        <w:tab/>
      </w:r>
    </w:p>
    <w:p>
      <w:pPr>
        <w:pStyle w:val="Normal"/>
        <w:bidi w:val="0"/>
        <w:ind w:left="0" w:right="0" w:hanging="0"/>
        <w:rPr/>
      </w:pPr>
      <w:r>
        <w:rPr/>
        <w:t>7.01 Presidential Award for Excellence in Mathematics and Science Teaching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8. Interim Commissioner's Report</w:t>
        <w:tab/>
      </w:r>
    </w:p>
    <w:p>
      <w:pPr>
        <w:pStyle w:val="Normal"/>
        <w:bidi w:val="0"/>
        <w:ind w:left="0" w:right="0" w:hanging="0"/>
        <w:rPr/>
      </w:pPr>
      <w:r>
        <w:rPr/>
        <w:t>8.01 Legislative Upda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9. 10:00 - 10:30 Public Comment</w:t>
        <w:tab/>
      </w:r>
    </w:p>
    <w:p>
      <w:pPr>
        <w:pStyle w:val="Normal"/>
        <w:bidi w:val="0"/>
        <w:ind w:left="0" w:right="0" w:hanging="0"/>
        <w:rPr/>
      </w:pPr>
      <w:r>
        <w:rPr/>
        <w:t>9.01 Members of the public will have the opportunity to address the State Boar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0. 10:30 - 12:00 Accountability, Performance &amp; Support: Accreditation Appeal</w:t>
        <w:tab/>
      </w:r>
    </w:p>
    <w:p>
      <w:pPr>
        <w:pStyle w:val="Normal"/>
        <w:bidi w:val="0"/>
        <w:ind w:left="0" w:right="0" w:hanging="0"/>
        <w:rPr/>
      </w:pPr>
      <w:r>
        <w:rPr/>
        <w:t>10.01 Hearing on the Appeal of Sheridan School District’s 2014 Accreditation Rating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1. Lunch/ Executive Session</w:t>
        <w:tab/>
      </w:r>
    </w:p>
    <w:p>
      <w:pPr>
        <w:pStyle w:val="Normal"/>
        <w:bidi w:val="0"/>
        <w:ind w:left="0" w:right="0" w:hanging="0"/>
        <w:rPr/>
      </w:pPr>
      <w:r>
        <w:rPr/>
        <w:t>11.01 The State Board will convene an executive session to receive legal advice on specific legal questions pursuant to 24-6-402(3)(a)(II) C.R.S., and on matters required to be kept confidential by federal law, rules or state statutes pursuant to 24-6-402(3)(a)(III) C.R.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2. Action Items: Educator Licensure</w:t>
        <w:tab/>
      </w:r>
    </w:p>
    <w:p>
      <w:pPr>
        <w:pStyle w:val="Normal"/>
        <w:bidi w:val="0"/>
        <w:ind w:left="0" w:right="0" w:hanging="0"/>
        <w:rPr/>
      </w:pPr>
      <w:r>
        <w:rPr/>
        <w:t>Disciplinary Proceedings Concerning a License Charge No. 2014EC69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sciplinary Proceedings Concerning a License Charge No. 2015EC666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x Initial Emergency Authorization Reques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otice of Rulemaking: Educator Preparation and Licensing Rule Alignmen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3. Action Items: Innovation, Choice and Engagement</w:t>
        <w:tab/>
      </w:r>
    </w:p>
    <w:p>
      <w:pPr>
        <w:pStyle w:val="Normal"/>
        <w:bidi w:val="0"/>
        <w:ind w:left="0" w:right="0" w:hanging="0"/>
        <w:rPr/>
      </w:pPr>
      <w:r>
        <w:rPr/>
        <w:t>Request for Recovery of Exclusive Chartering Authority Case No. 15-ECA-0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20" w:right="420" w:gutter="0" w:header="274" w:top="460" w:footer="285" w:bottom="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A Waiver Request from State Statues by Elbert County School District C-2 pursuant to 22-2-117, C.R.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Jefferson County R-1 on behalf of Golden View Classical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ouglas County School District on behalf of Academy Charter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Jefferson County R-1 on behalf of Addenbrooke Classical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ouglas County School District on behalf of American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Public Schools on behalf of Cesar Chavez Academy-Denve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Harrison School District 2 on behalf of Atlas Preparatory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ouglas County School District on behalf of Challenge to Excellenc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Adams-Arapahoe 28J on behalf of Aurora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Jefferson County R-1 on behalf of Collegiate Academy of Colorad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Jefferson County R-1 on behalf of Compass Montessori-Golde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Jefferson County R-1 on behalf of Compass Montessori-Wheat Ridg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Jefferson County R-1 on behalf of Excel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County 1 on behalf of Downtown Denver Expeditionary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Jefferson County R-1 on behalf of Free Horizon’s Montessori Charter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Greeley School District 6 on behalf of Frontier Charter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the Clear Creek RE-1 on behalf of Georgetown Community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County 1 on behalf of Highline Academy-GV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Adams-Arapahoe 28J on behalf of Global Village Academy-Auror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County 1 on behalf of Highline Academy-S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Jefferson County R-1 on behalf of Jefferson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County 1 on behalf of KIPP Montbello Elementary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Jefferson County R-1 on behalf of Golden View Classical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Littleton Public Schools on behalf of Littleton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County 1 on behalf of Monarch Montessori of Denver Charter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Jefferson County R-1 on behalf of Montessori Peaks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Jefferson County R-1 on behalf of Mountain Phoenix Community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Jefferson County R-1 on behalf of New America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Jefferson County R-1 on behalf of Lincoln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Thompson R-2J on behalf of New Vision Charter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ouglas County School District on behalf of Parker Core Knowledg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420" w:right="420" w:gutter="0" w:header="274" w:top="460" w:footer="285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A Waiver Request from State Statutes by Jefferson County R-1 on behalf of Rocky Mountain Academy of Evergree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County 1 on behalf of Rocky Mountain Prep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County 1 on behalf of Rocky Mountain Prep 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ouglas County School District on behalf of SkyView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County 1 on behalf of SOAR Charter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Steamboat Springs School District Re-2 on behalf of North Routt Community Charter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County 1 on behalf of STRIVE Prep Ruby Hil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ouglas County School District on behalf of North Star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County 1 on behalf of The Odyssey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Jefferson County R-1 on behalf of Rocky Mountain Deaf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Jefferson County R-1 on behalf of Two Road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Greeley School District 6 on behalf of Union Colony Charter School (K- 12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County 1 on behalf of University Prep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Jefferson County R-1 on behalf of Woodrow Wilson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Greeley School District 6 on behalf of Salida del Sol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Academy District 20 on behalf of The Classical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Adams 12 Five Star Schools on behalf of Westgate Community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ouglas County School District on behalf of World Compass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4. Action Item: Organizational Excellence</w:t>
        <w:tab/>
      </w:r>
    </w:p>
    <w:p>
      <w:pPr>
        <w:pStyle w:val="Normal"/>
        <w:bidi w:val="0"/>
        <w:ind w:left="0" w:right="0" w:hanging="0"/>
        <w:rPr/>
      </w:pPr>
      <w:r>
        <w:rPr/>
        <w:t>14.01 2016 Proposed Meeting Dat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5. Hearing Item: Accountability, Performance and Support</w:t>
        <w:tab/>
      </w:r>
    </w:p>
    <w:p>
      <w:pPr>
        <w:pStyle w:val="Normal"/>
        <w:bidi w:val="0"/>
        <w:ind w:left="0" w:right="0" w:hanging="0"/>
        <w:rPr/>
      </w:pPr>
      <w:r>
        <w:rPr/>
        <w:t>15.01 Elementary and Secondary Education Act (ESEA) Flexibility Waiver Renewal Upda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6. Action Item: Innovcation, Choice and Engagement</w:t>
        <w:tab/>
      </w:r>
    </w:p>
    <w:p>
      <w:pPr>
        <w:pStyle w:val="Normal"/>
        <w:bidi w:val="0"/>
        <w:ind w:left="0" w:right="0" w:hanging="0"/>
        <w:rPr/>
      </w:pPr>
      <w:r>
        <w:rPr/>
        <w:t>16.01 Graduation Discussion and Decis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7. Action Item: School Finance</w:t>
        <w:tab/>
      </w:r>
    </w:p>
    <w:p>
      <w:pPr>
        <w:pStyle w:val="Normal"/>
        <w:bidi w:val="0"/>
        <w:ind w:left="0" w:right="0" w:hanging="0"/>
        <w:rPr/>
      </w:pPr>
      <w:r>
        <w:rPr/>
        <w:t>17.01 Revenue Reporting Recommendation per House Bill 14-129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8. Commissioner Search Update</w:t>
        <w:tab/>
      </w:r>
    </w:p>
    <w:p>
      <w:pPr>
        <w:pStyle w:val="Normal"/>
        <w:bidi w:val="0"/>
        <w:ind w:left="0" w:right="0" w:hanging="0"/>
        <w:rPr/>
      </w:pPr>
      <w:r>
        <w:rPr/>
        <w:t>18.01 Gary Ray, President, Ray &amp; Associates Inc. will provide an update of the commissioner search with the State Board of Educat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9. State Board of Education Member Reports</w:t>
        <w:tab/>
      </w:r>
    </w:p>
    <w:p>
      <w:pPr>
        <w:pStyle w:val="Normal"/>
        <w:bidi w:val="0"/>
        <w:ind w:left="0" w:right="0" w:hanging="0"/>
        <w:rPr/>
      </w:pPr>
      <w:r>
        <w:rPr/>
        <w:t>19.01 Individual board members will report on previous or upcoming activiti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0. Board Member Items</w:t>
        <w:tab/>
      </w:r>
    </w:p>
    <w:p>
      <w:pPr>
        <w:pStyle w:val="Normal"/>
        <w:bidi w:val="0"/>
        <w:ind w:left="0" w:right="0" w:hanging="0"/>
        <w:rPr/>
      </w:pPr>
      <w:r>
        <w:rPr/>
        <w:t>20.01 The State Board will discuss any future busines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420" w:right="420" w:gutter="0" w:header="274" w:top="460" w:footer="285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1. Public Comment</w:t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1.01 Members of the public will have the opportunity to address the State Boar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2. Adjournment</w:t>
        <w:tab/>
      </w:r>
    </w:p>
    <w:p>
      <w:pPr>
        <w:pStyle w:val="Normal"/>
        <w:bidi w:val="0"/>
        <w:ind w:left="0" w:right="0" w:hanging="0"/>
        <w:rPr/>
      </w:pPr>
      <w:r>
        <w:rPr/>
        <w:t>22.01 This meeting of the Colorado State Board of Education will continue tomorrow, September 10, 2015 at 9 a.m.</w:t>
      </w:r>
    </w:p>
    <w:sectPr>
      <w:headerReference w:type="default" r:id="rId8"/>
      <w:footerReference w:type="default" r:id="rId9"/>
      <w:type w:val="nextPage"/>
      <w:pgSz w:w="12240" w:h="15840"/>
      <w:pgMar w:left="420" w:right="420" w:gutter="0" w:header="274" w:top="460" w:footer="285" w:bottom="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3615055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www.boarddocs.com/co/cde/Board.nsf/goto?open&amp;id=B4DSGT6B7FBE#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0.95pt;mso-wrap-distance-left:5.7pt;mso-wrap-distance-right:5.7pt;mso-wrap-distance-top:5.7pt;mso-wrap-distance-bottom:5.7pt;margin-top:766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www.boarddocs.com/co/cde/Board.nsf/goto?open&amp;id=B4DSGT6B7FBE#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269480</wp:posOffset>
              </wp:positionH>
              <wp:positionV relativeFrom="page">
                <wp:posOffset>9737725</wp:posOffset>
              </wp:positionV>
              <wp:extent cx="179705" cy="139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95pt;mso-wrap-distance-left:5.7pt;mso-wrap-distance-right:5.7pt;mso-wrap-distance-top:5.7pt;mso-wrap-distance-bottom:5.7pt;margin-top:766.75pt;mso-position-vertical-relative:page;margin-left:57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3615055" cy="1390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www.boarddocs.com/co/cde/Board.nsf/goto?open&amp;id=B4DSGT6B7FBE#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0.95pt;mso-wrap-distance-left:5.7pt;mso-wrap-distance-right:5.7pt;mso-wrap-distance-top:5.7pt;mso-wrap-distance-bottom:5.7pt;margin-top:766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www.boarddocs.com/co/cde/Board.nsf/goto?open&amp;id=B4DSGT6B7FBE#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269480</wp:posOffset>
              </wp:positionH>
              <wp:positionV relativeFrom="page">
                <wp:posOffset>9737725</wp:posOffset>
              </wp:positionV>
              <wp:extent cx="179705" cy="1390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95pt;mso-wrap-distance-left:5.7pt;mso-wrap-distance-right:5.7pt;mso-wrap-distance-top:5.7pt;mso-wrap-distance-bottom:5.7pt;margin-top:766.75pt;mso-position-vertical-relative:page;margin-left:57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3615055" cy="1390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www.boarddocs.com/co/cde/Board.nsf/goto?open&amp;id=B4DSGT6B7FBE#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0.95pt;mso-wrap-distance-left:5.7pt;mso-wrap-distance-right:5.7pt;mso-wrap-distance-top:5.7pt;mso-wrap-distance-bottom:5.7pt;margin-top:766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www.boarddocs.com/co/cde/Board.nsf/goto?open&amp;id=B4DSGT6B7FBE#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7269480</wp:posOffset>
              </wp:positionH>
              <wp:positionV relativeFrom="page">
                <wp:posOffset>9737725</wp:posOffset>
              </wp:positionV>
              <wp:extent cx="179705" cy="1390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95pt;mso-wrap-distance-left:5.7pt;mso-wrap-distance-right:5.7pt;mso-wrap-distance-top:5.7pt;mso-wrap-distance-bottom:5.7pt;margin-top:766.75pt;mso-position-vertical-relative:page;margin-left:57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3615055" cy="1390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www.boarddocs.com/co/cde/Board.nsf/goto?open&amp;id=B4DSGT6B7FBE#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0.95pt;mso-wrap-distance-left:5.7pt;mso-wrap-distance-right:5.7pt;mso-wrap-distance-top:5.7pt;mso-wrap-distance-bottom:5.7pt;margin-top:766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www.boarddocs.com/co/cde/Board.nsf/goto?open&amp;id=B4DSGT6B7FBE#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7269480</wp:posOffset>
              </wp:positionH>
              <wp:positionV relativeFrom="page">
                <wp:posOffset>9737725</wp:posOffset>
              </wp:positionV>
              <wp:extent cx="179705" cy="1390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95pt;mso-wrap-distance-left:5.7pt;mso-wrap-distance-right:5.7pt;mso-wrap-distance-top:5.7pt;mso-wrap-distance-bottom:5.7pt;margin-top:766.75pt;mso-position-vertical-relative:page;margin-left:57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47752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2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13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20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69795</wp:posOffset>
              </wp:positionH>
              <wp:positionV relativeFrom="page">
                <wp:posOffset>174625</wp:posOffset>
              </wp:positionV>
              <wp:extent cx="426847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oardDocs® Agenda Item: 1.01 The Colorado State Board of Education will be called to orde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pt;height:10.95pt;mso-wrap-distance-left:5.7pt;mso-wrap-distance-right:5.7pt;mso-wrap-distance-top:5.7pt;mso-wrap-distance-bottom:5.7pt;margin-top:13.75pt;mso-position-vertical-relative:page;margin-left:170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oardDocs® Agenda Item: 1.01 The Colorado State Board of Education will be called to ord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477520" cy="139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2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13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20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169795</wp:posOffset>
              </wp:positionH>
              <wp:positionV relativeFrom="page">
                <wp:posOffset>174625</wp:posOffset>
              </wp:positionV>
              <wp:extent cx="4268470" cy="139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oardDocs® Agenda Item: 1.01 The Colorado State Board of Education will be called to orde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pt;height:10.95pt;mso-wrap-distance-left:5.7pt;mso-wrap-distance-right:5.7pt;mso-wrap-distance-top:5.7pt;mso-wrap-distance-bottom:5.7pt;margin-top:13.75pt;mso-position-vertical-relative:page;margin-left:170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oardDocs® Agenda Item: 1.01 The Colorado State Board of Education will be called to ord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477520" cy="1390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2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13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20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169795</wp:posOffset>
              </wp:positionH>
              <wp:positionV relativeFrom="page">
                <wp:posOffset>174625</wp:posOffset>
              </wp:positionV>
              <wp:extent cx="4268470" cy="1390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oardDocs® Agenda Item: 1.01 The Colorado State Board of Education will be called to orde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pt;height:10.95pt;mso-wrap-distance-left:5.7pt;mso-wrap-distance-right:5.7pt;mso-wrap-distance-top:5.7pt;mso-wrap-distance-bottom:5.7pt;margin-top:13.75pt;mso-position-vertical-relative:page;margin-left:170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oardDocs® Agenda Item: 1.01 The Colorado State Board of Education will be called to ord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477520" cy="1390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2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13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20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2169795</wp:posOffset>
              </wp:positionH>
              <wp:positionV relativeFrom="page">
                <wp:posOffset>174625</wp:posOffset>
              </wp:positionV>
              <wp:extent cx="4268470" cy="1390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oardDocs® Agenda Item: 1.01 The Colorado State Board of Education will be called to orde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pt;height:10.95pt;mso-wrap-distance-left:5.7pt;mso-wrap-distance-right:5.7pt;mso-wrap-distance-top:5.7pt;mso-wrap-distance-bottom:5.7pt;margin-top:13.75pt;mso-position-vertical-relative:page;margin-left:170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oardDocs® Agenda Item: 1.01 The Colorado State Board of Education will be called to ord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2" w:after="0"/>
      <w:ind w:left="2006" w:right="198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ind w:left="159" w:hanging="0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46" w:hanging="586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arddocs.com/co/cde/Board.nsf/goto?open&amp;amp;id=B4DSGT6B7FBE" TargetMode="External"/><Relationship Id="rId2" Type="http://schemas.openxmlformats.org/officeDocument/2006/relationships/hyperlink" Target="http://www.boarddocs.com/co/cde/Board.nsf/goto?open&amp;amp;id=B4DSGT6B7FB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oarddocs.com/co/cde/Board.nsf/goto?open&amp;amp;id=B4DSGT6B7FBE" TargetMode="External"/><Relationship Id="rId2" Type="http://schemas.openxmlformats.org/officeDocument/2006/relationships/hyperlink" Target="http://www.boarddocs.com/co/cde/Board.nsf/goto?open&amp;amp;id=B4DSGT6B7FBE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oarddocs.com/co/cde/Board.nsf/goto?open&amp;amp;id=B4DSGT6B7FBE" TargetMode="External"/><Relationship Id="rId2" Type="http://schemas.openxmlformats.org/officeDocument/2006/relationships/hyperlink" Target="http://www.boarddocs.com/co/cde/Board.nsf/goto?open&amp;amp;id=B4DSGT6B7FBE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boarddocs.com/co/cde/Board.nsf/goto?open&amp;amp;id=B4DSGT6B7FBE" TargetMode="External"/><Relationship Id="rId2" Type="http://schemas.openxmlformats.org/officeDocument/2006/relationships/hyperlink" Target="http://www.boarddocs.com/co/cde/Board.nsf/goto?open&amp;amp;id=B4DSGT6B7F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3</Words>
  <Characters>8047</Characters>
  <CharactersWithSpaces>68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43:00Z</dcterms:created>
  <dc:creator/>
  <dc:description/>
  <dc:language>en-US</dc:language>
  <cp:lastModifiedBy/>
  <dcterms:modified xsi:type="dcterms:W3CDTF">2019-02-1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6.1; Win64; x64) AppleWebKit/537.36 (KHTML, like Gecko) Chrome/71.0.3578.98 Safari/537.36</vt:lpwstr>
  </property>
  <property fmtid="{D5CDD505-2E9C-101B-9397-08002B2CF9AE}" pid="3" name="Operator">
    <vt:lpwstr>Earle, Carol</vt:lpwstr>
  </property>
</Properties>
</file>