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Wednesday, June 10,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Board Meeting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0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State Board will come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Pledge of Allegiance</w:t>
        <w:tab/>
      </w:r>
    </w:p>
    <w:p>
      <w:pPr>
        <w:pStyle w:val="Normal"/>
        <w:bidi w:val="0"/>
        <w:ind w:left="0" w:right="0" w:hanging="0"/>
        <w:rPr/>
      </w:pPr>
      <w:r>
        <w:rPr/>
        <w:t>3.01 Please stand for the Pledge of Allegian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Approval of Agenda</w:t>
        <w:tab/>
      </w:r>
    </w:p>
    <w:p>
      <w:pPr>
        <w:pStyle w:val="Normal"/>
        <w:bidi w:val="0"/>
        <w:ind w:left="0" w:right="0" w:hanging="0"/>
        <w:rPr/>
      </w:pPr>
      <w:r>
        <w:rPr/>
        <w:t>4.01 The State Board will vote to approve the agenda as publish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Consent Agenda</w:t>
        <w:tab/>
      </w:r>
    </w:p>
    <w:p>
      <w:pPr>
        <w:pStyle w:val="Normal"/>
        <w:bidi w:val="0"/>
        <w:ind w:left="0" w:right="0" w:hanging="0"/>
        <w:rPr/>
      </w:pPr>
      <w:r>
        <w:rPr/>
        <w:t>5.01 The State Board will vote to place certain matters on the consent agend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Office of the Colorado State Board of Education</w:t>
        <w:tab/>
      </w:r>
    </w:p>
    <w:p>
      <w:pPr>
        <w:pStyle w:val="Normal"/>
        <w:bidi w:val="0"/>
        <w:ind w:left="0" w:right="0" w:hanging="0"/>
        <w:rPr/>
      </w:pPr>
      <w:r>
        <w:rPr/>
        <w:t>6.01 Interim Director of State Board Relations Report (Elizabeth (Bizy) Burdsall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Information Item: Data Privacy</w:t>
        <w:tab/>
      </w:r>
    </w:p>
    <w:p>
      <w:pPr>
        <w:pStyle w:val="Normal"/>
        <w:bidi w:val="0"/>
        <w:ind w:left="0" w:right="0" w:hanging="0"/>
        <w:rPr/>
      </w:pPr>
      <w:r>
        <w:rPr/>
        <w:t>7.01 Data Privacy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Action Item: APS Innovation Plan Presentation</w:t>
        <w:tab/>
      </w:r>
    </w:p>
    <w:p>
      <w:pPr>
        <w:pStyle w:val="Normal"/>
        <w:bidi w:val="0"/>
        <w:ind w:left="0" w:right="0" w:hanging="0"/>
        <w:rPr/>
      </w:pPr>
      <w:r>
        <w:rPr/>
        <w:t>8.01 Aurora Public Schools Presenta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10:30 - 11:00 Public Comment</w:t>
        <w:tab/>
      </w:r>
    </w:p>
    <w:p>
      <w:pPr>
        <w:pStyle w:val="Normal"/>
        <w:bidi w:val="0"/>
        <w:ind w:left="0" w:right="0" w:hanging="0"/>
        <w:rPr/>
      </w:pPr>
      <w:r>
        <w:rPr/>
        <w:t>9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Action Items: School Finance</w:t>
        <w:tab/>
      </w:r>
    </w:p>
    <w:p>
      <w:pPr>
        <w:pStyle w:val="Normal"/>
        <w:bidi w:val="0"/>
        <w:ind w:left="0" w:right="0" w:hanging="0"/>
        <w:rPr/>
      </w:pPr>
      <w:r>
        <w:rPr/>
        <w:t>Change Requests for Fiscal Year 2016-17 Budget Reques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Y2015-16 Building Excellent Schools (BEST) Grant Award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appointment of Ken Haptonstall to the Public School Capital Construction Assistance Boar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pproval Request of Funding Assistance to Boards of Cooperative Education Services in Implementing and Meeting State Educational Priorities (1 CCR 301-89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DAC Replacement for Ending Ter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1. Action Item: Rural Alliance Project</w:t>
        <w:tab/>
      </w:r>
    </w:p>
    <w:p>
      <w:pPr>
        <w:pStyle w:val="Normal"/>
        <w:bidi w:val="0"/>
        <w:ind w:left="0" w:right="0" w:hanging="0"/>
        <w:rPr/>
      </w:pPr>
      <w:r>
        <w:rPr/>
        <w:t>11.01 Student-Centered Accountability Proje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2. 11:30 Recognition of Colorado's Outstanding Educators and Students</w:t>
        <w:tab/>
      </w:r>
    </w:p>
    <w:p>
      <w:pPr>
        <w:pStyle w:val="Normal"/>
        <w:bidi w:val="0"/>
        <w:ind w:left="0" w:right="0" w:hanging="0"/>
        <w:rPr/>
      </w:pPr>
      <w:r>
        <w:rPr/>
        <w:t>Recognition of the 2015 Green Ribbon Schools Award Winner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015 Recognition of Colorado’s U.S. Presidential Scholar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20" w:right="420" w:gutter="0" w:header="274" w:top="460" w:footer="285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3. Lunch/ Executive Session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3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4. 1:00 Request for Revocation of Exclusive Chartering Authority Case No. 15-ECA-01</w:t>
        <w:tab/>
      </w:r>
    </w:p>
    <w:p>
      <w:pPr>
        <w:pStyle w:val="Normal"/>
        <w:bidi w:val="0"/>
        <w:ind w:left="0" w:right="0" w:hanging="0"/>
        <w:rPr/>
      </w:pPr>
      <w:r>
        <w:rPr/>
        <w:t>Crown Pointe Academy of Westminster vs. Adams County School District No. 5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te on Request for Revocation of Exclusive Chartering Authority: Crown Pointe Academy of Westminster vs. Adams County School District No. 5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5. Information Items: Accountability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15.01 Elementary and Secondary Education Act (ESEA) Flexibility Waiver Renewal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6. Action Items: Educator Licensure</w:t>
        <w:tab/>
      </w:r>
    </w:p>
    <w:p>
      <w:pPr>
        <w:pStyle w:val="Normal"/>
        <w:bidi w:val="0"/>
        <w:ind w:left="0" w:right="0" w:hanging="0"/>
        <w:rPr/>
      </w:pPr>
      <w:r>
        <w:rPr/>
        <w:t>Disciplinary Proceedings Concerning an Application, Charge No. 2012EC324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, Charge No. 2013EC162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, Charge No. 2014EC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, Charge No. 2014EC28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n Application, Charge No. 2014EC101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n Application, Charge No. 2014EC202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ree Initial Emergency Authorization Reque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wo Renewal Emergency Authorization Reque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authorization of Colorado State University – Global Campus as a post-Baccalaureate program and designated agency for alternative teacher preparation for mathematics (8.14) and science (8.17) endorse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7. Action Items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Appointment to the State Advisory Council for Parent Involvement in Educa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Gifted Education State Advisory Committe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Gifted Education Distribution of Fund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8. Action Items: Innov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Waiver Request from State Statutes by Poudre Valley School District on behalf of Liberty Comm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aiver Request from State Statutes by St. Vrain Valley School District on behalf of Twin Peaks Charter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aiver Request from State Statutes by the Charter School Institute on behalf of New Legacy Charter High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aiver Request from State Statutes by the Charter School Institute on behalf of Colorado Springs Charter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aiver Request from State Statutes by the Charter School Institute on behalf of Pikes Peak Pre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aiver Request from State Statutes by Boulder Valley School District on behalf of Peak to Peak Charter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rom Holyoke School District Re-1J to Approve its Innovation Zone Application on Behalf of Holyoke Elementary School, Holyoke Jr/Sr High School, and Holyoke Alternative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rom Greeley-Evans School District 6 to Approve its Innovation Application on Behalf of Early College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20" w:right="420" w:gutter="0" w:header="274" w:top="460" w:footer="285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Approval of Innovation Application for Denver Public Schools’ Place Bridge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Grant Recommendations for the 2015 School Counselor Corps Grant Progra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Grant Recommendations for the Expelled and At-Risk Student Services Program 2015 Grante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commendations for the School Health Professional Grant 2015 Grante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9. Action Item: Resolution</w:t>
        <w:tab/>
      </w:r>
    </w:p>
    <w:p>
      <w:pPr>
        <w:pStyle w:val="Normal"/>
        <w:bidi w:val="0"/>
        <w:ind w:left="0" w:right="0" w:hanging="0"/>
        <w:rPr/>
      </w:pPr>
      <w:r>
        <w:rPr/>
        <w:t>19.01 Resolution Recognizing Commissioner Robert K. Hammond's Contribution to Colorado's Educational Syste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0. 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20.01 The State Board will hold an executive session pursuant to 24-6-402(3)(b)(I) C.R.S. to consider the appointment of a public official for employment who requested that the matter be addressed in executive sessi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1. Action Item: Interim Commissioner</w:t>
        <w:tab/>
      </w:r>
    </w:p>
    <w:p>
      <w:pPr>
        <w:pStyle w:val="Normal"/>
        <w:bidi w:val="0"/>
        <w:ind w:left="0" w:right="0" w:hanging="0"/>
        <w:rPr/>
      </w:pPr>
      <w:r>
        <w:rPr/>
        <w:t>21.01 Appointment of Interim Commission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2. Public Comment</w:t>
        <w:tab/>
      </w:r>
    </w:p>
    <w:p>
      <w:pPr>
        <w:pStyle w:val="Normal"/>
        <w:bidi w:val="0"/>
        <w:ind w:left="0" w:right="0" w:hanging="0"/>
        <w:rPr/>
      </w:pPr>
      <w:r>
        <w:rPr/>
        <w:t>22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3. State Board of Education Member Reports</w:t>
        <w:tab/>
      </w:r>
    </w:p>
    <w:p>
      <w:pPr>
        <w:pStyle w:val="Normal"/>
        <w:bidi w:val="0"/>
        <w:ind w:left="0" w:right="0" w:hanging="0"/>
        <w:rPr/>
      </w:pPr>
      <w:r>
        <w:rPr/>
        <w:t>Individual board members will report on previous or upcoming activiti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missioner Search Process Updat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4. Future Business</w:t>
        <w:tab/>
      </w:r>
    </w:p>
    <w:p>
      <w:pPr>
        <w:pStyle w:val="Normal"/>
        <w:bidi w:val="0"/>
        <w:ind w:left="0" w:right="0" w:hanging="0"/>
        <w:rPr/>
      </w:pPr>
      <w:r>
        <w:rPr/>
        <w:t>24.01 The State Board will consider any future busines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5. Adjournment</w:t>
        <w:tab/>
      </w:r>
    </w:p>
    <w:p>
      <w:pPr>
        <w:pStyle w:val="Normal"/>
        <w:bidi w:val="0"/>
        <w:ind w:left="0" w:right="0" w:hanging="0"/>
        <w:rPr/>
      </w:pPr>
      <w:r>
        <w:rPr/>
        <w:t>25.01 The next regular meeting of the Colorado State Board of Education is scheduled for August 12, 2015.</w:t>
      </w:r>
    </w:p>
    <w:sectPr>
      <w:headerReference w:type="default" r:id="rId6"/>
      <w:footerReference w:type="default" r:id="rId7"/>
      <w:type w:val="nextPage"/>
      <w:pgSz w:w="12240" w:h="15840"/>
      <w:pgMar w:left="420" w:right="420" w:gutter="0" w:header="274" w:top="460" w:footer="285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5" w:right="198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46" w:hanging="586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7</Words>
  <Characters>5869</Characters>
  <CharactersWithSpaces>5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5:00Z</dcterms:created>
  <dc:creator/>
  <dc:description/>
  <dc:language>en-US</dc:language>
  <cp:lastModifiedBy/>
  <dcterms:modified xsi:type="dcterms:W3CDTF">2019-02-1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