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Wednesday, April 8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Director of State Board Relations Report (Carey Taylor Marke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Commissioner's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School Finance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egislative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School District Resolutions Regarding State Required Standardized Assess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mendments to the Rules for the Administration of the Exceptional Children's Educational A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ointments to the Colorado Special Education Advisory Committee (CSEAC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ointment to the Special Education Fiscal Advisory Committee (SEFAC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30 - 11:00 Public Comment</w:t>
        <w:tab/>
      </w:r>
    </w:p>
    <w:p>
      <w:pPr>
        <w:pStyle w:val="Normal"/>
        <w:bidi w:val="0"/>
        <w:ind w:left="0" w:right="0" w:hanging="0"/>
        <w:rPr/>
      </w:pPr>
      <w:r>
        <w:rPr/>
        <w:t>9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11:00 Recognition of Colorado's Outstanding Students and Educators</w:t>
        <w:tab/>
      </w:r>
    </w:p>
    <w:p>
      <w:pPr>
        <w:pStyle w:val="Normal"/>
        <w:bidi w:val="0"/>
        <w:ind w:left="0" w:right="0" w:hanging="0"/>
        <w:rPr/>
      </w:pPr>
      <w:r>
        <w:rPr/>
        <w:t>United States Senate Youth Program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cognition of the 2014 Colorado Milken Educator: Carrie Harper, Sunnyside Elementary, Durango, Colorado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Lunch/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1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Office of Administrative Courts Case No. ED 2013-0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Office of Administrative Courts Case No. ED 2013-0016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 Concerning an Application, Charge No. 2012EC27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3EC296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 License, Charge No. 2014EC28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109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wo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2021 Graduation Require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chool District 27J on behalf of Landmark Academy at Reun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 Waiver Request from State Statutes by Steamboat Springs School District Re-2 on behalf of North Routt Community Charter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rom the Colorado Talking Book Library for expenditure from the Mary Jones Trust Fun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Information Item: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4.01 Foreign Language: Chinese Endorsement Content Assessmen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2:00 Rulemaking Hearing</w:t>
        <w:tab/>
      </w:r>
    </w:p>
    <w:p>
      <w:pPr>
        <w:pStyle w:val="Normal"/>
        <w:bidi w:val="0"/>
        <w:ind w:left="0" w:right="0" w:hanging="0"/>
        <w:rPr/>
      </w:pPr>
      <w:r>
        <w:rPr/>
        <w:t>15.01 Rulemaking Hearing: Revisions to Rules for the Administration of the READ Act (1 CCR 301-92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Action Item cont.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16.01 Healthy Kids Colorado Surve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Action Item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17.01 Notice of intent to reconsider the action made at the March State Board meeting of the CMAS and CoAlt Science and Social Studies High School Cut Score (by Steve Durham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Action Items: School Finance</w:t>
        <w:tab/>
      </w:r>
    </w:p>
    <w:p>
      <w:pPr>
        <w:pStyle w:val="Normal"/>
        <w:bidi w:val="0"/>
        <w:ind w:left="0" w:right="0" w:hanging="0"/>
        <w:rPr/>
      </w:pPr>
      <w:r>
        <w:rPr/>
        <w:t>18.01 Public School Finance Act of 1994 (as amended) State Share Pay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Informa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19.01 District and School Accountability, including Turnaroun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State Board of Education Member Reports</w:t>
        <w:tab/>
      </w:r>
    </w:p>
    <w:p>
      <w:pPr>
        <w:pStyle w:val="Normal"/>
        <w:bidi w:val="0"/>
        <w:ind w:left="0" w:right="0" w:hanging="0"/>
        <w:rPr/>
      </w:pPr>
      <w:r>
        <w:rPr/>
        <w:t>20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21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Public Comment</w:t>
        <w:tab/>
      </w:r>
    </w:p>
    <w:p>
      <w:pPr>
        <w:pStyle w:val="Normal"/>
        <w:bidi w:val="0"/>
        <w:ind w:left="0" w:right="0" w:hanging="0"/>
        <w:rPr/>
      </w:pPr>
      <w:r>
        <w:rPr/>
        <w:t>22.01 Members of the public will have the opportunity to address the State Boar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3. Adjournment</w:t>
        <w:tab/>
      </w:r>
    </w:p>
    <w:p>
      <w:pPr>
        <w:pStyle w:val="Normal"/>
        <w:bidi w:val="0"/>
        <w:ind w:left="0" w:right="0" w:hanging="0"/>
        <w:rPr/>
      </w:pPr>
      <w:r>
        <w:rPr/>
        <w:t>23.01 This meeting of the Colorado State Board of Education will continue tomorrow, April 9, 2015 at 9:30 a.m.</w:t>
      </w:r>
    </w:p>
    <w:sectPr>
      <w:headerReference w:type="default" r:id="rId4"/>
      <w:footerReference w:type="default" r:id="rId5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1</Words>
  <Characters>4086</Characters>
  <CharactersWithSpaces>34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9:00Z</dcterms:created>
  <dc:creator/>
  <dc:description/>
  <dc:language>en-US</dc:language>
  <cp:lastModifiedBy/>
  <dcterms:modified xsi:type="dcterms:W3CDTF">2019-02-17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