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hursday, January 8,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Meeting, Cont.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Legislative Update Discussion: Regarding Legislative Bills</w:t>
        <w:tab/>
      </w:r>
    </w:p>
    <w:p>
      <w:pPr>
        <w:pStyle w:val="Normal"/>
        <w:bidi w:val="0"/>
        <w:ind w:left="0" w:right="0" w:hanging="0"/>
        <w:rPr/>
      </w:pPr>
      <w:r>
        <w:rPr/>
        <w:t>HB15-1125 CO State Academic Standards and Flexible Assessments Lundeen/Holber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B15-1105 Revising Co Ed Accountability Measures by Everett/Marb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B15-1123 Fed Test Reqmnts Option for Local Ed Providers by T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B15-056 Frequency of Statewide Social Studies Testing by Kerr/Kraft-Thar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B15-073 Restrict Statewide Tests to Federal Requirements by Merrifiel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B15-1108 Protections Collection and Release Student Data by Lundeen/Wood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B15-003 Ed Evaluations Fifty Percent Academic Growth by Merrifiel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Adjournment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068" w:leader="none"/>
        </w:tabs>
        <w:bidi w:val="0"/>
        <w:spacing w:before="95" w:after="0"/>
        <w:ind w:left="109" w:right="0" w:hanging="0"/>
        <w:rPr/>
      </w:pPr>
      <w:hyperlink r:id="rId2">
        <w:r>
          <w:rPr>
            <w:rFonts w:cs="Arial" w:ascii="Arial" w:hAnsi="Arial"/>
            <w:sz w:val="16"/>
            <w:szCs w:val="16"/>
          </w:rPr>
          <w:t>https://www.boarddocs.com/co/cde/Board.nsf/goto?open&amp;id=B4DSGT6B7FBE#</w:t>
        </w:r>
      </w:hyperlink>
      <w:r>
        <w:rPr>
          <w:rFonts w:cs="Arial" w:ascii="Arial" w:hAnsi="Arial"/>
          <w:sz w:val="16"/>
          <w:szCs w:val="16"/>
        </w:rPr>
        <w:tab/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7" w:right="198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632" w:hanging="472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5:00Z</dcterms:created>
  <dc:creator/>
  <dc:description/>
  <dc:language>en-US</dc:language>
  <cp:lastModifiedBy/>
  <dcterms:modified xsi:type="dcterms:W3CDTF">2019-02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